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br w:type="column"/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153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709" w:footer="0" w:bottom="1417"/>
          <w:cols w:num="3" w:equalWidth="false" w:sep="false">
            <w:col w:w="4680" w:space="180"/>
            <w:col w:w="3272" w:space="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Növénytelepítési pályázat családi házak részér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pályázó adatai:</w:t>
        <w:br/>
      </w: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Beültetendő területnagyság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hető növények:</w:t>
        <w:br/>
      </w:r>
      <w:r>
        <w:rPr>
          <w:i/>
          <w:sz w:val="20"/>
          <w:szCs w:val="20"/>
        </w:rPr>
        <w:t xml:space="preserve">Egynyári növényből csak a táblázatban felsorolt 41 féle növényből választhat. Muskátliból is csak a táblázatban felsorolt 6 féle növényből választhat. Évelőből maximum 15 féle, rózsából 9 féle növényt lehet választani. A pályázat kitöltésekor a táblázatba írja be a kívánt növények (egynyári, muskátli, évelő, rózsa,) sorszámait, és azt is, hogy a kívánt növényekből mennyi darabot szeretne kérni. 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nyár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kátl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lő: sorszámok megadása/ db számok megadása</w:t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888"/>
        <w:gridCol w:w="880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: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zsa: sorszámok megadása/ db számok megadása</w:t>
      </w:r>
    </w:p>
    <w:tbl>
      <w:tblPr>
        <w:tblW w:w="87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855"/>
        <w:gridCol w:w="854"/>
        <w:gridCol w:w="871"/>
        <w:gridCol w:w="855"/>
        <w:gridCol w:w="854"/>
        <w:gridCol w:w="919"/>
        <w:gridCol w:w="872"/>
        <w:gridCol w:w="871"/>
        <w:gridCol w:w="933"/>
      </w:tblGrid>
      <w:tr>
        <w:trPr>
          <w:trHeight w:val="305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gyéb: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föld 50-l/zsák kiszerelésben (db szám megadása)</w:t>
      </w:r>
    </w:p>
    <w:p>
      <w:pPr>
        <w:pStyle w:val="Nincstrkz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űmag kg meg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7... ……………….……..hó……..……nap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3:00Z</dcterms:created>
  <dc:creator>.</dc:creator>
  <dc:description/>
  <cp:keywords/>
  <dc:language>en-US</dc:language>
  <cp:lastModifiedBy>Spanyárné Halász Szilvia</cp:lastModifiedBy>
  <cp:lastPrinted>2011-01-26T09:58:00Z</cp:lastPrinted>
  <dcterms:modified xsi:type="dcterms:W3CDTF">2017-03-10T08:13:00Z</dcterms:modified>
  <cp:revision>5</cp:revision>
  <dc:subject/>
  <dc:title>SZÉKESFEHÉRVÁR</dc:title>
</cp:coreProperties>
</file>