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özlemény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rényi út felújítása I. ütem (Vértanú utca – Kadocsa utcaközötti szakasz) kivitelezési munkáihoz kapcsolódó forgalomkorlátozásokról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A Székesfehérvár, Berényi út felújítás I. ütem kivitelezési munkáit a „Berényi út 2010.” konzorcium nyerte el. A kivitelezés idejére a közműépítések és az út- és járdaburkolatok teljes újjáépítése, valamint a Kisteleki utca – Berényi út- Tompa M. utca csomópontban körforgalom építése miatt a Berényi út a Vértanú utca és a Kadocsa utca közötti szakaszon 2009. november 30-tól előreláthatólag 2010. július 31-ig lezárásra került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átmenő forgalom közlekedése – jelzőtáblák segítségével – az alábbi útvonalon biztosított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kfű Gy. utca - Mikszáth K. utca jelzőlámpás csomóponttól a Mikszáth K. utca – Zámoly utca – Kiskút útja – 7. sz. főút Szent Flórián krt. – 811. sz. főút (Berényi út – Kadocsa utca) jelzőlámpás csomópontig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</w:rPr>
        <w:t>A Berényi út felújítással érintett szakaszára csak a bentlakók, a megkülönböztető jelzést használó járművek, az Alba Volán Zrt. helyi és helyközi járatai hajthatnak be, valamint az itt lévő üzletek árufeltöltése és ügyfélforgalma is zavartalanul biztosított az alábbiak szerint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z érintettek a közműépítések miatt a Berényi útra a Kisteleki utca és a Tompa Mihály utca csomóponton keresztül hajthatnak be, a Vértanú utca, az Attila utca, és az Álmosvezér utca csatlakozásai lezárásra kerülnek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 forgalomterelés érinti a Csutora temetőbe látogatók közlekedését is. A gépjárművel érkező látogatók, a kegyeleti szolgáltatók, a temetőfenntartási- és üzemeltetési feladatokat ellátók a temetőt a Gábor Áron utcai bejárat felől közelíthetik meg 2009. december 7.-től, míg gyalogosan a Berényi úti bejárat továbbra is használható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ékesfehérvár, 2009. december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0:00Z</dcterms:created>
  <dc:creator>Lángi Judit</dc:creator>
  <dc:description/>
  <dc:language>en-US</dc:language>
  <cp:lastModifiedBy>User</cp:lastModifiedBy>
  <dcterms:modified xsi:type="dcterms:W3CDTF">2009-12-06T13:10:00Z</dcterms:modified>
  <cp:revision>2</cp:revision>
  <dc:subject/>
  <dc:title>Közlemény </dc:title>
</cp:coreProperties>
</file>