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1" w:hanging="0"/>
        <w:jc w:val="center"/>
        <w:rPr/>
      </w:pPr>
      <w:r>
        <w:rPr>
          <w:rFonts w:cs="Clarendon Condensed" w:ascii="Clarendon Condensed" w:hAnsi="Clarendon Condensed"/>
          <w:b/>
          <w:caps/>
          <w:color w:val="000000"/>
          <w:sz w:val="22"/>
          <w:szCs w:val="22"/>
        </w:rPr>
        <w:t xml:space="preserve">Székesfehérvár  </w:t>
      </w:r>
      <w:r>
        <w:rPr>
          <w:rFonts w:cs="Clarendon Condensed" w:ascii="Clarendon Condensed" w:hAnsi="Clarendon Condensed"/>
          <w:b/>
          <w:caps/>
          <w:color w:val="000000"/>
          <w:spacing w:val="40"/>
          <w:sz w:val="22"/>
          <w:szCs w:val="22"/>
        </w:rPr>
        <w:t>Városgondnoksága KFT.</w:t>
      </w:r>
    </w:p>
    <w:p>
      <w:pPr>
        <w:pStyle w:val="Normal"/>
        <w:spacing w:before="120" w:after="0"/>
        <w:ind w:right="-181" w:hanging="0"/>
        <w:jc w:val="center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</w:t>
      </w:r>
      <w:r>
        <w:rPr>
          <w:rFonts w:eastAsia="Clarendon Condensed" w:cs="Clarendon Condensed" w:ascii="Clarendon Condensed" w:hAnsi="Clarendon Condensed"/>
          <w:b/>
          <w:color w:val="000000"/>
          <w:sz w:val="20"/>
          <w:szCs w:val="20"/>
        </w:rPr>
        <w:t xml:space="preserve"> </w:t>
      </w:r>
      <w:r>
        <w:rPr>
          <w:rFonts w:cs="Clarendon Condensed" w:ascii="Clarendon Condensed" w:hAnsi="Clarendon Condensed"/>
          <w:b/>
          <w:color w:val="000000"/>
          <w:sz w:val="20"/>
          <w:szCs w:val="20"/>
        </w:rPr>
        <w:t xml:space="preserve">8000 Székesfehérvár, Lövölde út 1/a Pf. 144 </w:t>
      </w:r>
    </w:p>
    <w:p>
      <w:pPr>
        <w:pStyle w:val="Normal"/>
        <w:ind w:right="-362" w:hanging="0"/>
        <w:jc w:val="center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</w:t>
      </w:r>
      <w:r>
        <w:rPr>
          <w:rFonts w:cs="Clarendon Condensed" w:ascii="Clarendon Condensed" w:hAnsi="Clarendon Condensed"/>
          <w:b/>
          <w:color w:val="000000"/>
          <w:sz w:val="20"/>
          <w:szCs w:val="20"/>
        </w:rPr>
        <w:t>( 22 ) 513-490 Fax.: (22) 513-497</w:t>
      </w:r>
    </w:p>
    <w:p>
      <w:pPr>
        <w:pStyle w:val="Normal"/>
        <w:ind w:right="-180" w:hanging="0"/>
        <w:jc w:val="center"/>
        <w:rPr>
          <w:rFonts w:ascii="Clarendon Condensed" w:hAnsi="Clarendon Condensed" w:cs="Clarendon Condensed"/>
          <w:b/>
          <w:b/>
          <w:color w:val="000000"/>
          <w:sz w:val="20"/>
          <w:szCs w:val="20"/>
        </w:rPr>
      </w:pPr>
      <w:r>
        <w:rPr>
          <w:rFonts w:cs="Clarendon Condensed" w:ascii="Clarendon Condensed" w:hAnsi="Clarendon Condensed"/>
          <w:b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larendon Condensed" w:ascii="Clarendon Condensed" w:hAnsi="Clarendon Condensed"/>
            <w:b/>
            <w:sz w:val="20"/>
            <w:szCs w:val="20"/>
          </w:rPr>
          <w:t>bozai.istvan@varosgondnoksag.hu</w:t>
        </w:r>
      </w:hyperlink>
    </w:p>
    <w:p>
      <w:pPr>
        <w:pStyle w:val="Normal"/>
        <w:ind w:right="-180" w:hanging="0"/>
        <w:jc w:val="center"/>
        <w:rPr>
          <w:rFonts w:ascii="Clarendon Condensed" w:hAnsi="Clarendon Condensed" w:cs="Clarendon Condensed"/>
          <w:b/>
          <w:b/>
          <w:color w:val="000000"/>
          <w:sz w:val="20"/>
          <w:szCs w:val="20"/>
        </w:rPr>
      </w:pPr>
      <w:r>
        <w:rPr>
          <w:rFonts w:cs="Clarendon Condensed" w:ascii="Clarendon Condensed" w:hAnsi="Clarendon Condense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larendon Condensed" w:hAnsi="Clarendon Condensed" w:cs="Clarendon Condensed"/>
          <w:b/>
          <w:b/>
          <w:color w:val="000000"/>
          <w:sz w:val="20"/>
          <w:szCs w:val="20"/>
          <w:lang w:val="en-US" w:eastAsia="en-US"/>
        </w:rPr>
      </w:pPr>
      <w:r>
        <w:rPr>
          <w:rFonts w:cs="Clarendon Condensed" w:ascii="Clarendon Condensed" w:hAnsi="Clarendon Condensed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br w:type="column"/>
      </w:r>
      <w:r>
        <w:rPr/>
        <w:drawing>
          <wp:inline distT="0" distB="0" distL="0" distR="0">
            <wp:extent cx="1030605" cy="1030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br w:type="column"/>
      </w:r>
      <w:r>
        <w:rPr>
          <w:b/>
        </w:rPr>
        <w:t>Szám:</w:t>
      </w:r>
      <w:r>
        <w:rPr/>
        <w:tab/>
        <w:t xml:space="preserve">                   /200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Tárgy:</w:t>
      </w:r>
      <w:r>
        <w:rPr/>
        <w:tab/>
      </w:r>
    </w:p>
    <w:p>
      <w:pPr>
        <w:sectPr>
          <w:type w:val="continuous"/>
          <w:pgSz w:w="11906" w:h="16838"/>
          <w:pgMar w:left="1080" w:right="1106" w:gutter="0" w:header="0" w:top="1079" w:footer="0" w:bottom="1417"/>
          <w:cols w:num="3" w:equalWidth="false" w:sep="false">
            <w:col w:w="4680" w:space="180"/>
            <w:col w:w="1620" w:space="2"/>
            <w:col w:w="3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üzemeltetése átszervezésének költséghatékonyság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esfehérvá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009. április 23-án döntött a Közgyűlés arról, hogy Székesfehérvár Megyei Jogú Város Városgondnoksága mint intézmény helyett Székesfehérvár Városgondnoksága Kft., mint gazdasági társaság végezze városunk üzemeltetését.</w:t>
      </w:r>
    </w:p>
    <w:p>
      <w:pPr>
        <w:pStyle w:val="Normal"/>
        <w:jc w:val="both"/>
        <w:rPr/>
      </w:pPr>
      <w:r>
        <w:rPr/>
        <w:t>Az Önkormányzat és az új gazdasági társaság Üzemeltetési szerződést kötött a városüzemeltetési feladatok ellátására. Ez a szerződés teljes egészében lefedte az intézmény korábbi 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 Önkormányzata 2009. évi költségvetésében a gazdasági válság miatt jelentősen kevesebb forrást tudott a városüzemeltetési feladatok ellátására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támogatás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2008. év intézményi (zárszámadás): </w:t>
        <w:tab/>
        <w:tab/>
        <w:tab/>
      </w:r>
      <w:r>
        <w:rPr>
          <w:b/>
        </w:rPr>
        <w:t>2.801.803.000 Ft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év gazdasági társasági (módosított előirányzat):</w:t>
      </w:r>
      <w:r>
        <w:rPr>
          <w:b/>
        </w:rPr>
        <w:tab/>
        <w:t>2.186.984.000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jelentős forráscsökkentés miatt sürgős és átfogó intézkedéseket kellett meghozni az intézmény, később a gazdasági társaság működésében és gazdálkodás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ámla ellenőrzési és teljesítés igazolási rend átalakítása és szigorít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rendelések szigorú és többlépcsős ellenőrzése a vállalási ár, valamint a rendelkezésre álló fedezet vonatkozásába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álló temető fenntartó csoport felállítása az eddigi vállalkozói rendszer helyett, amely nagyságrendekkel csökkentette a terület kiadásai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ját karbantartási egység létrehozásával jelentősen csökkentettük költségeinket az eddigi széttagolt, nehezen ellenőrizhető vállalkozó rendszerhez képe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j szemlélet bevezetésével jelentősen javítottuk a belső ellenőrzési rendszerünket, így folyamatosan fel tudjuk tárni a rendszer gazdaságossági hiányosságai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álló zöldfelület gondozási kapacitás kiépítése a Sóstói Stadion Kft. beolvasztásáv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ülső vállalkozó alkalmazása előtt önköltség-számításon alapuló becsült érték meghatározás, így csak akkor adunk ki munkát, ha saját kapacitással drágább len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Székesfehérvár Városgondnoksága Kft. átszervezésének első és legfontosabb feladata a pénzügyi stabilitás megteremtése volt. A megteremtett kiszámítható gazdálkodási alapokon már elkezdhetjük egy új szemléletű városüzemeltetési rendszer kiépítését. Célunk egy stabilan fejlődő és biztonságosan üzemeltethető város építé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Arial Narrow" w:hAnsi="Arial Narrow" w:eastAsia="Arial Unicode MS" w:cs="Arial Narrow"/>
          <w:sz w:val="36"/>
        </w:rPr>
      </w:pPr>
      <w:r>
        <w:rPr>
          <w:rFonts w:eastAsia="Arial Unicode MS" w:cs="Arial Narrow" w:ascii="Arial Narrow" w:hAnsi="Arial Narrow"/>
          <w:sz w:val="36"/>
        </w:rPr>
        <w:t>PÉNZÜGYI TERV 2010</w:t>
      </w:r>
    </w:p>
    <w:p>
      <w:pPr>
        <w:pStyle w:val="Normal"/>
        <w:jc w:val="both"/>
        <w:rPr>
          <w:rFonts w:ascii="Arial Narrow" w:hAnsi="Arial Narrow" w:eastAsia="Arial Unicode MS" w:cs="Arial Narrow"/>
          <w:sz w:val="36"/>
        </w:rPr>
      </w:pPr>
      <w:r>
        <w:rPr>
          <w:rFonts w:eastAsia="Arial Unicode MS" w:cs="Arial Narrow"/>
          <w:sz w:val="3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A Városgondnokság Kft. pénzügyi terve a 2009. évi adatokon, valamint a 2010-ben várható feladat változásokon alapul. A tervezésnél a 2009. évi Üzleti tervből indultunk ki. 2010-ben várhatóan változik a vállalkozás feladatköre, ami egyes feladatok elhagyásából, egyes feladatok átalakításából, valamint egyes feladatok bevonásából áll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Alapelvként rögzítjük, hogy </w:t>
      </w:r>
      <w:r>
        <w:rPr>
          <w:b/>
        </w:rPr>
        <w:t>a Városgondnokság 2010. évi működési támogatási igénye megfelel a 2009. évi mértéknek</w:t>
      </w:r>
      <w:r>
        <w:rPr/>
        <w:t xml:space="preserve">, az alább taglalt változások figyelembe vételével. </w:t>
      </w:r>
      <w:r>
        <w:rPr>
          <w:b/>
        </w:rPr>
        <w:t>Tehát a Városgondnokság a feladatait a gazdasági megszorítások miatti csökkentett mértékű támogatás mellett oldja meg 2010-ben is</w:t>
      </w:r>
      <w:r>
        <w:rPr/>
        <w:t xml:space="preserve">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  <w:t>Megállapíthatjuk, hogy a 2009. évben még rendkívülinek minősített támogatás- csökkentést 2010. évben már tartós megtakarításként kezelheti a tulajdonos Önkormányzat a városüzemeltetési kiadásoknál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A Városgondnokság 2008-ban 2.688.452 ezer Ft-os önkormányzati támogatás mellet végezte el feladatát. A Városgondnokság Kft. 2009-es üzleti tervében 1.994.916 ezer Ft-os tulajdonosi hozzájárulás szerepel. A 2010-es üzleti tervünkben 1.955.916 ezer Ft a tulajdonosi hozzájárulás igényünk, az előző évekhez képest megnövekedett feladatmennyiség mellett, tehát az Önkormányzattól beérkező hozzájárulás igénye 732.536 ezer Ft-tal kevesebb a 2008. évi szintnél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A megfelelő színvonalú munka elvégzése a vállalkozás hatékony gazdálkodásának köszönhető. A pénzügyi tervben szereplő támogatáson felül további igény csak a jelen pillanatban nem tervezhető, későbbiek során kapott többletfeladatok következtében merülhet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</w:rPr>
      </w:pPr>
      <w:r>
        <w:rPr/>
        <w:t xml:space="preserve">Székesfehérvár, 2009. november 3. 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Tisztelettel:</w:t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/>
        <w:tab/>
      </w:r>
      <w:r>
        <w:rPr>
          <w:b/>
          <w:i/>
        </w:rPr>
        <w:t xml:space="preserve"> </w:t>
      </w:r>
      <w:r>
        <w:rPr/>
        <w:t>Bozai István</w:t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b/>
        </w:rPr>
        <w:tab/>
      </w:r>
      <w:r>
        <w:rPr/>
        <w:t>ügyvezető igazgató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  <w:tab w:val="right" w:pos="5670" w:leader="none"/>
      </w:tabs>
      <w:spacing w:lineRule="auto" w:line="360"/>
      <w:jc w:val="both"/>
      <w:outlineLvl w:val="0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ai.istvan@varosgondnoksag.h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4:00Z</dcterms:created>
  <dc:creator>Székesfehérvár MJV Városgondnokság</dc:creator>
  <dc:description/>
  <dc:language>en-US</dc:language>
  <cp:lastModifiedBy>User</cp:lastModifiedBy>
  <cp:lastPrinted>2008-11-24T13:28:00Z</cp:lastPrinted>
  <dcterms:modified xsi:type="dcterms:W3CDTF">2009-11-04T08:44:00Z</dcterms:modified>
  <cp:revision>2</cp:revision>
  <dc:subject/>
  <dc:title>SZÉKESFEHÉRVÁR MEGYEI JOGÚ VÁROS VÁROSGONDNOKSÁGA </dc:title>
</cp:coreProperties>
</file>