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360"/>
        <w:ind w:left="0" w:hanging="0"/>
        <w:jc w:val="both"/>
        <w:rPr/>
      </w:pPr>
      <w:r>
        <w:rPr>
          <w:bCs/>
          <w:iCs/>
          <w:szCs w:val="72"/>
        </w:rPr>
        <w:t>Székesfehérvár</w:t>
      </w:r>
      <w:r>
        <w:rPr/>
        <w:t xml:space="preserve">Megyei Jogú Város Városgondnoksága és a Depónia Kft. idén is meghirdeti a megyeszékhely lomtalanítási programját.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A program május 16-án indul az e-hulladékok gyűjtésével.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A kertházas és a társasházas övezeteket érintő lomtalanítás ősszel lesz, a </w:t>
      </w:r>
      <w:r>
        <w:rPr>
          <w:i/>
        </w:rPr>
        <w:t>Kertházas övezetben</w:t>
      </w:r>
      <w:r>
        <w:rPr/>
        <w:t xml:space="preserve"> s</w:t>
      </w:r>
      <w:r>
        <w:rPr>
          <w:b/>
        </w:rPr>
        <w:t>zeptember 8 - szeptember 29.</w:t>
      </w:r>
      <w:r>
        <w:rPr/>
        <w:t xml:space="preserve"> között hétköznapokon, míg a </w:t>
      </w:r>
      <w:r>
        <w:rPr>
          <w:i/>
        </w:rPr>
        <w:t>Társasházas övezetben</w:t>
      </w:r>
      <w:r>
        <w:rPr/>
        <w:t xml:space="preserve"> </w:t>
      </w:r>
      <w:r>
        <w:rPr>
          <w:b/>
        </w:rPr>
        <w:t>szeptember 12 - október 31</w:t>
      </w:r>
      <w:r>
        <w:rPr/>
        <w:t xml:space="preserve">. között hétvégenkén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ertházas övezetben hétköznapokon, a kommunális hulladékszállítási napon szállítják el a lomtalanításra szánt hulladékot, utólagos elszállítás csak térítés ellenében igényelhető. </w:t>
      </w:r>
      <w:r>
        <w:rPr>
          <w:b/>
        </w:rPr>
        <w:t xml:space="preserve">A Depónia Kft. egy héttel korábban utcánként személyre szóló értesítést végez. </w:t>
      </w:r>
    </w:p>
    <w:p>
      <w:pPr>
        <w:pStyle w:val="Normal"/>
        <w:spacing w:lineRule="auto" w:line="360"/>
        <w:ind w:left="24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ársasházas övezetben gyűjtőkörzetek és gyűjtőpontok kialakításával történik a lomtalanítás hétvégenként. </w:t>
      </w:r>
      <w:r>
        <w:rPr>
          <w:b/>
        </w:rPr>
        <w:t xml:space="preserve">A lakosokat gyűjtőkörzet szerint értesíti ki 1 héttel korábban a Depónia Kft. </w:t>
      </w:r>
      <w:r>
        <w:rPr/>
        <w:t xml:space="preserve">A lomtalanításhoz konténereket helyeznek ki ezekben a gyűjtőkörzetekben, az átrakási költségek csökkentése érdekében. Ezeken a pontokon előszelektálást végzünk személyzet biztosításával, az utólagos elszállítás külön megrendelésre, térítés ellenében igényelhető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 lomtalanítási program megvalósulásával tisztább, rendezettebb városkép alakul ki, a jól szervezett, ellenőrzött és hatékony munkavégzés mellett növelhetjük a szelektív hulladék-gyűjtés jelentőségét, és csökkenhet az esetlegesen bekövetkező havária események kockázata. Emellett az engedélyekkel nem rendelkező „vállalkozások” kizárhatók a folyamatokból, amellyel lényegesen csökkenthetőek a ráfordítás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dei lomtalanítás rendjének biztosításában a Depónia Kft. és a Városgondnokság munkatársai mellett a rendőrség és a polgárőrség segítséget nyúj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jük az Önök segítségét a lakosok tájékoztatásában, hogy mindenki időben felkészülhessen a lomtalanítás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pónia Kft.</w:t>
        <w:tab/>
        <w:tab/>
        <w:tab/>
        <w:t>Városgondnok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8:00Z</dcterms:created>
  <dc:creator>Mészáros Attila</dc:creator>
  <dc:description/>
  <dc:language>en-US</dc:language>
  <cp:lastModifiedBy>Felhasználó</cp:lastModifiedBy>
  <dcterms:modified xsi:type="dcterms:W3CDTF">2009-05-08T05:48:00Z</dcterms:modified>
  <cp:revision>2</cp:revision>
  <dc:subject/>
  <dc:title>Lomtalanítás Székesfehérváron – 2009</dc:title>
</cp:coreProperties>
</file>