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ézkedési terv a temetők ellenőrzésé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jtóanya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. szeptember 1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Közeledvén a Mindenszentek ünnepéhez, és a halottak napjához, egyre többen keresik fel a temetőkerteket. Azt szeretnénk, hogy a megemlékezéseket semmi külső zavaró esemény ne befolyásolhassa, és a temetőkerteket látogatók valóban nyugodt, békés, kegyeletteljes légkörben készülhessenek fel ezen alkalmakra.</w:t>
      </w:r>
    </w:p>
    <w:p>
      <w:pPr>
        <w:pStyle w:val="Normal"/>
        <w:ind w:firstLine="708"/>
        <w:jc w:val="both"/>
        <w:rPr/>
      </w:pPr>
      <w:r>
        <w:rPr/>
        <w:t xml:space="preserve">Az így jelentkező többlet feladatok ellátására intézkedési tervet készítettünk, amellyel fenti célokat költségkímélően, ugyanakkor hatékonyan kívánjuk megoldani. Különös hangsúlyt helyezünk a temetők védelmére, a virág, és egyéb lopások csökken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9. szeptember 14.-étől </w:t>
      </w:r>
      <w:r>
        <w:rPr>
          <w:b/>
        </w:rPr>
        <w:t>temetőellenőri szolgálatot</w:t>
      </w:r>
      <w:r>
        <w:rPr/>
        <w:t xml:space="preserve"> hozunk létre, amelynek nem csak a temetőkben tevékenységet végzők folyamatos ellenőrzése a feladata (ide értendő a sírkövesek, valamint kegyeleti szolgáltatók ellenőrzése, temetési helyek temetés előtti rendbetétele, viharkárok elhárítása, helyszíni panaszok kezelése), hanem kiemelten rendészeti feladatok ellátása is.</w:t>
      </w:r>
    </w:p>
    <w:p>
      <w:pPr>
        <w:pStyle w:val="Normal"/>
        <w:ind w:firstLine="708"/>
        <w:jc w:val="both"/>
        <w:rPr/>
      </w:pPr>
      <w:r>
        <w:rPr/>
        <w:t>A temetői nyitva tartási rend szerint folyamatosan ellenőrzik:</w:t>
      </w:r>
    </w:p>
    <w:p>
      <w:pPr>
        <w:pStyle w:val="Normal"/>
        <w:ind w:left="1080" w:hanging="888"/>
        <w:jc w:val="both"/>
        <w:rPr/>
      </w:pPr>
      <w:r>
        <w:rPr/>
        <w:t xml:space="preserve">           </w:t>
      </w:r>
      <w:r>
        <w:rPr/>
        <w:t>- a temetők teljes területét, a temetői sírhelyeket, síremlékeket, a sírhelyen elhelyezett tárgyakat, ezek általános állapotát, állagát, valamint épségét</w:t>
      </w:r>
    </w:p>
    <w:p>
      <w:pPr>
        <w:pStyle w:val="Normal"/>
        <w:ind w:left="1080" w:hanging="888"/>
        <w:jc w:val="both"/>
        <w:rPr/>
      </w:pPr>
      <w:r>
        <w:rPr/>
        <w:t xml:space="preserve">           </w:t>
      </w:r>
      <w:r>
        <w:rPr/>
        <w:t>- a temetők területén található épületeket (kápolna, ravatalozó, mobil wc), az épületek bejárati ajtóit, ablakait, azok épségét</w:t>
      </w:r>
    </w:p>
    <w:p>
      <w:pPr>
        <w:pStyle w:val="Normal"/>
        <w:ind w:left="708" w:hanging="708"/>
        <w:jc w:val="both"/>
        <w:rPr/>
      </w:pPr>
      <w:r>
        <w:rPr/>
        <w:tab/>
        <w:t xml:space="preserve">   - a temetőket körülvevő kerítéseket, azok épségét, a bejárati ajtókat, kapukat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>- temetői utakat, járdákat, szeméttárolókat, hirdetőtáblákat, valamint a temetőkben található közműveket (közkutak, ivókutak, világító testek, stb.)</w:t>
      </w:r>
    </w:p>
    <w:p>
      <w:pPr>
        <w:pStyle w:val="Normal"/>
        <w:ind w:left="1080" w:hanging="360"/>
        <w:jc w:val="both"/>
        <w:rPr/>
      </w:pPr>
      <w:r>
        <w:rPr/>
        <w:t xml:space="preserve">   </w:t>
      </w:r>
      <w:r>
        <w:rPr/>
        <w:t>- az ellenőrzés kiterjed minden, a „normális” tevékenységtől, eseménytől eltérő rendkívüli helyzetekre (pl. a megszokottól eltérően viselkedő temetőlátogatók figyelése, stb.)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üttműködési megállapodást írtunk alá a Városi Polgárőrséggel, akik a temetők területén állandó és folyamatos ellenőrzést tartanak a fenti ellenőrzési szemponto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agy forgalmú temetők védelmére technikai eszközöket is bevonunk - figyelembe véve az adatvédelmi előírásokat – térfigyelő kamera rendszereket építünk ki, amelyekkel nemcsak a sírkertek területét tudjuk folyamatosan figyelemmel kísérni, hanem a temetői parkoló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ető ellenőri szolgálat irodája a Béla úti köztemető ügyfélszolgálati épületében, táblával jelölt helyen található. A járőrözést végző gépkocsin, valamint a temetők bejáratánál elhelyezett táblákon adtuk meg azon telefonszámokat, amelyeken bárki bejelentést tehet, amennyiben a temetőkben rendellenességeket tapasz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etőellenőrzés:           </w:t>
      </w:r>
    </w:p>
    <w:p>
      <w:pPr>
        <w:pStyle w:val="Normal"/>
        <w:jc w:val="both"/>
        <w:rPr/>
      </w:pPr>
      <w:r>
        <w:rPr/>
        <w:t>Tel.: 22/301-339</w:t>
      </w:r>
    </w:p>
    <w:p>
      <w:pPr>
        <w:pStyle w:val="Normal"/>
        <w:jc w:val="both"/>
        <w:rPr/>
      </w:pPr>
      <w:r>
        <w:rPr/>
        <w:t>Mobil: 30/484-2190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9:00Z</dcterms:created>
  <dc:creator>Székesfehérvár M.J.V</dc:creator>
  <dc:description/>
  <dc:language>en-US</dc:language>
  <cp:lastModifiedBy>User</cp:lastModifiedBy>
  <cp:lastPrinted>2009-09-10T09:32:00Z</cp:lastPrinted>
  <dcterms:modified xsi:type="dcterms:W3CDTF">2009-09-17T10:59:00Z</dcterms:modified>
  <cp:revision>2</cp:revision>
  <dc:subject/>
  <dc:title>INTÉZKEDÉSI TERV</dc:title>
</cp:coreProperties>
</file>