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Kedves Látogatóink!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Az örökbe fogadható kutyák és macskák nyitvatartási időben (bármely napon 14-16.30 között) megtekinthetők. Önkénteseink segítik a dolgozókat a látogatók informálásában, a kihelyezett információs lapok is tartalmazzák a legfontosabb adatokat.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Az örökbe fogadás feltételei: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Az örökbefogadáshoz az új gazda lakcíme és személyi igazolványszáma szükséges.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A szerződés megkötésekor átadjuk az állat oltási könyvét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Minden állat átesik a külső- és belső-parazitamentesítésen.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A három hónapnál idősebb állatok a kötelező veszettség elleni védőoltással és kombinált oltással rendelkeznek.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A három hónapnál fiatalabb állatok először parvovírus elleni védőoltást, majd kombinált oltást kapnak. Itt tartózkodási idejüktől függően a veszettség elleni védőoltást is megkapjá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8000"/>
          <w:sz w:val="36"/>
          <w:szCs w:val="36"/>
        </w:rPr>
        <w:t xml:space="preserve">Az állatok után adományt kérünk, melynek értéke az állat fajától, korától és oltási állapotától függően 2-11000 Ft között változhat. 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A gazdának gondoskodnia kell az állat megfelelő szállításáról.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gény szerint lehetőséget biztosítunk arra, hogy a kiválasztott állattal ismerkedjenek, kicsit sétáljanak, ehhez a gondozók segítségét kell kérni</w:t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Az állatvédelmi törvény értelmében láncon nem lehet tartani kutyát, csak biztonságos kerítéssel rendelkező kerthez adunk ki kutyát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8000"/>
          <w:sz w:val="36"/>
          <w:szCs w:val="36"/>
        </w:rPr>
        <w:t>A kiválasztott állat örökbe fogadásával kapcsolatos adminisztrációt a következő személyek végzik: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Boros Bernadett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Horváth Erika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Krepsz Gyöngyi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Kristianopulos Tünde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Tájékoztató kedves Látogatóinknak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  <w:u w:val="single"/>
        </w:rPr>
        <w:t>Általunk az állatokra fordított költségek forintban, átlagosa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316"/>
        <w:gridCol w:w="1556"/>
        <w:gridCol w:w="1803"/>
        <w:gridCol w:w="189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elnőtt kuty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elnőtt macs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Kölyö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kutya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(6 hónapos korig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Kölyök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mac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(6 hónapos korig)</w:t>
            </w:r>
            <w:r>
              <w:rPr>
                <w:b/>
                <w:color w:val="008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i/>
                <w:color w:val="008000"/>
                <w:sz w:val="36"/>
                <w:szCs w:val="36"/>
              </w:rPr>
              <w:t>Egy állat 14 napi tartási költsé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8000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7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Veszettség elleni védőol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Féreghajt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Bolha elleni kezelé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Kombinált védőol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Immunerősítő vagy Parvo elleni védőol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Kennelköhögés elleni védőol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Összes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5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9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6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104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Ivartalanítá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0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 xml:space="preserve">Összese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30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19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Az általunk kért adományok forintba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97"/>
        <w:gridCol w:w="1518"/>
        <w:gridCol w:w="1507"/>
        <w:gridCol w:w="1489"/>
        <w:gridCol w:w="150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elnőtt kuty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Felnőtt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Kölyök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Kölyök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nagytest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kistestű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macs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kuty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macsk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Fajtatisz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6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6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5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i/>
                <w:color w:val="008000"/>
                <w:sz w:val="36"/>
                <w:szCs w:val="36"/>
              </w:rPr>
              <w:t>Ivartalaníto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i/>
                <w:color w:val="008000"/>
                <w:sz w:val="36"/>
                <w:szCs w:val="36"/>
              </w:rPr>
              <w:t>11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36"/>
                <w:szCs w:val="36"/>
              </w:rPr>
            </w:pPr>
            <w:r>
              <w:rPr>
                <w:i/>
                <w:color w:val="008000"/>
                <w:sz w:val="36"/>
                <w:szCs w:val="36"/>
              </w:rPr>
              <w:t>9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8000"/>
                <w:sz w:val="36"/>
                <w:szCs w:val="36"/>
              </w:rPr>
              <w:t>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Keveré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6"/>
                <w:szCs w:val="36"/>
              </w:rPr>
              <w:t>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4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20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ivartalaníto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6"/>
                <w:szCs w:val="36"/>
              </w:rPr>
            </w:pPr>
            <w:r>
              <w:rPr>
                <w:b/>
                <w:i/>
                <w:color w:val="008000"/>
                <w:sz w:val="36"/>
                <w:szCs w:val="36"/>
              </w:rPr>
              <w:t>7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6"/>
                <w:szCs w:val="36"/>
              </w:rPr>
              <w:t>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Természetesen örömmel és köszönettel vesszük, ha a kért összegnél nagyobb támogatást tudnak nyújtani, mint látják a kért összegeknél magasabbak a költségeink és az állat itt tartózkodásával arányosan tovább nőnek.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HEROSZ ÁLLATOTTHO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doli1">
    <w:name w:val="szakdoli1"/>
    <w:basedOn w:val="Normal"/>
    <w:qFormat/>
    <w:pPr>
      <w:widowControl w:val="false"/>
      <w:suppressAutoHyphens w:val="true"/>
      <w:spacing w:before="0" w:after="120"/>
      <w:jc w:val="right"/>
    </w:pPr>
    <w:rPr>
      <w:rFonts w:eastAsia="HG Mincho Light J;Times New Roman"/>
      <w:color w:val="000000"/>
      <w:sz w:val="32"/>
      <w:lang w:eastAsia="en-US"/>
    </w:rPr>
  </w:style>
  <w:style w:type="paragraph" w:styleId="Szakdoli2">
    <w:name w:val="szakdoli2"/>
    <w:basedOn w:val="Normal"/>
    <w:qFormat/>
    <w:pPr>
      <w:widowControl w:val="false"/>
      <w:suppressAutoHyphens w:val="true"/>
      <w:spacing w:before="0" w:after="120"/>
      <w:jc w:val="right"/>
    </w:pPr>
    <w:rPr>
      <w:rFonts w:eastAsia="HG Mincho Light J;Times New Roman"/>
      <w:color w:val="000000"/>
      <w:sz w:val="28"/>
      <w:lang w:eastAsia="en-US"/>
    </w:rPr>
  </w:style>
  <w:style w:type="paragraph" w:styleId="Szakdoli3">
    <w:name w:val="szakdoli3"/>
    <w:basedOn w:val="Normal"/>
    <w:qFormat/>
    <w:pPr>
      <w:widowControl w:val="false"/>
      <w:suppressAutoHyphens w:val="true"/>
      <w:spacing w:before="0" w:after="120"/>
      <w:jc w:val="right"/>
    </w:pPr>
    <w:rPr>
      <w:rFonts w:eastAsia="HG Mincho Light J;Times New Roman"/>
      <w:b/>
      <w:color w:val="000000"/>
      <w:lang w:eastAsia="en-US"/>
    </w:rPr>
  </w:style>
  <w:style w:type="paragraph" w:styleId="Szakdoli4">
    <w:name w:val="szakdoli4"/>
    <w:basedOn w:val="Normal"/>
    <w:qFormat/>
    <w:pPr>
      <w:widowControl w:val="false"/>
      <w:suppressAutoHyphens w:val="true"/>
      <w:spacing w:before="0" w:after="120"/>
      <w:jc w:val="right"/>
    </w:pPr>
    <w:rPr>
      <w:rFonts w:eastAsia="HG Mincho Light J;Times New Roman"/>
      <w:i/>
      <w:color w:val="000000"/>
      <w:lang w:eastAsia="en-US"/>
    </w:rPr>
  </w:style>
  <w:style w:type="paragraph" w:styleId="Szakdoli5">
    <w:name w:val="szakdoli5"/>
    <w:basedOn w:val="Normal"/>
    <w:qFormat/>
    <w:pPr>
      <w:widowControl w:val="false"/>
      <w:suppressAutoHyphens w:val="true"/>
    </w:pPr>
    <w:rPr>
      <w:rFonts w:eastAsia="HG Mincho Light J;Times New Roman"/>
      <w:i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8:00Z</dcterms:created>
  <dc:creator>Gyöngyi</dc:creator>
  <dc:description/>
  <cp:keywords/>
  <dc:language>en-US</dc:language>
  <cp:lastModifiedBy>Felhasználó</cp:lastModifiedBy>
  <dcterms:modified xsi:type="dcterms:W3CDTF">2011-09-08T06:08:00Z</dcterms:modified>
  <cp:revision>2</cp:revision>
  <dc:subject/>
  <dc:title>Kedves vendégeink</dc:title>
</cp:coreProperties>
</file>