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édenceinknek rendszeresen szüksége van a következőkre:</w:t>
        <w:br/>
        <w:t>- kullancs elleni védelemre nyakörv (Scalibor, Kiltix), illetve spot-on (Stronghold, Advantix, Frontline) formájában</w:t>
        <w:br/>
        <w:t>- jó minőségű, speciális (kölyök, idős kutyának való) száraztápra és konzervre</w:t>
        <w:br/>
        <w:t>- féreghajtóra</w:t>
        <w:br/>
        <w:t>- Medrol és Quamatel tablettára</w:t>
        <w:br/>
        <w:t>- Rimadyl vagy Norocarp tablettára</w:t>
        <w:br/>
        <w:t>- szobakennelre</w:t>
        <w:br/>
        <w:t>- személyautóban használható szállítóboxra</w:t>
        <w:br/>
      </w:r>
    </w:p>
    <w:p>
      <w:pPr>
        <w:pStyle w:val="Normal"/>
        <w:rPr/>
      </w:pPr>
      <w:r>
        <w:rPr/>
        <w:t>Virtuális örökbefogadás</w:t>
        <w:br/>
        <w:t>A virtuális örökbefogadás nagyszerű módja annak, hogy akkor is támogathasson egy kiválasztott kutyát, ha nem tudja őt ténylegesen örökbe fogadni. A virtuálisan örökbe fogadott kutya mellett látható lesz támogatójának neve (vagy beceneve) végig az alatt az időszak alatt, amíg támogatja az adott kutya tartását. Természetesen cégnevet is meg lehet adni támogatónak, így egy-egy népszerűbb, látogatottabb kutya adatlapja akár reklámhordozóként is használható.</w:t>
      </w:r>
    </w:p>
    <w:p>
      <w:pPr>
        <w:pStyle w:val="NormlWeb"/>
        <w:rPr/>
      </w:pPr>
      <w:r>
        <w:rPr/>
        <w:t>Minden kutyánál látható annak becsült napi tartási költsége. Az összeg megállapításánál figyelembe vettük a kutya testméretét, valamint speciális igényeit. Így pl. egy kölyökkutya, akinek teljes oltási programon kell még átesnie többe kerül, mint egy oltott, felnőtt kutya, ahogy egy beteg, kezelésre, műtétre szoruló kutya tartási költsége szintén magasabb, mint egy egészséges kutyáé.</w:t>
      </w:r>
    </w:p>
    <w:p>
      <w:pPr>
        <w:pStyle w:val="NormlWeb"/>
        <w:rPr/>
      </w:pPr>
      <w:r>
        <w:rPr/>
        <w:t>A minimális örökbe fogadási időszak 5 nap; amennyiben kevesebbet állít be, azt a rendszer automatikusan 5 napra növeli.</w:t>
      </w:r>
    </w:p>
    <w:p>
      <w:pPr>
        <w:pStyle w:val="NormlWeb"/>
        <w:rPr/>
      </w:pPr>
      <w:r>
        <w:rPr/>
        <w:t>Miután megadta adatait, a "tovább" gombra kattintva egy szerződést láthat, mely a virtuális örökbefogadás részleteit tartalmazza. Amennyiben ezt elfogadja, örökbefogadási szándéka véglegesítésre kerül és alapítványunk értesítést kap az örökbe fogadásról.</w:t>
      </w:r>
    </w:p>
    <w:p>
      <w:pPr>
        <w:pStyle w:val="NormlWeb"/>
        <w:rPr/>
      </w:pPr>
      <w:r>
        <w:rPr/>
        <w:t>Ettől az időponttól kezdve Önnek 48 óra áll rendelkezésére, hogy a kiválasztott napi tartási díjat a Minimenhely Projekt számlaszámára átutalja a kutya nevét és a virtuális örökbefogadást feltüntetve a megjegyzés rovatban (pl. Buksi virtuális örökbefogadása). Adománya beérkezésétől számított 2 munkanapon belül véglegesítjük az örökbefogadást és Ön lesz a választott kutya VIRTUÁLIS ÖRÖKBEFOGADÓJA a kiválasztott időtartamra, megadott neve/beceneve megjelenik a kutya mellett.</w:t>
      </w:r>
    </w:p>
    <w:p>
      <w:pPr>
        <w:pStyle w:val="NormlWeb"/>
        <w:rPr/>
      </w:pPr>
      <w:r>
        <w:rPr/>
        <w:t>Egy kutyának egyidőben csak egy virtuális örökbefogadója lehet. Két egyidőben indított virtuális örökbefogadás közül az élvez elsőbbséget, melynek befizetése előbb megérkezik bankszámlaszámunkra. Ha a kutya már "foglalt", azaz van virtuális örökbefogadója, akkor az Ön virtuális örökbefogadása attól az időponttól indul, amikor az előző virtuális örökbefogadás végetér.</w:t>
      </w:r>
    </w:p>
    <w:p>
      <w:pPr>
        <w:pStyle w:val="NormlWeb"/>
        <w:rPr/>
      </w:pPr>
      <w:r>
        <w:rPr/>
        <w:t>Amennyiben a kutyát a Virtuális örökbefogadás közben örökbe fogadják, vagy elpusztul, a fennmaradó támogatási összeget az állatotthon egyéb állatorvosi költségeinek fedezésére fordítjuk, azaz más kutyák állatorvosi ellátását fedezzük belőle.</w:t>
      </w:r>
    </w:p>
    <w:p>
      <w:pPr>
        <w:pStyle w:val="NormlWeb"/>
        <w:rPr/>
      </w:pPr>
      <w:r>
        <w:rPr/>
        <w:t>Köszönjük, hogy támogatja kis védenceinket!</w:t>
      </w:r>
    </w:p>
    <w:p>
      <w:pPr>
        <w:pStyle w:val="Normal"/>
        <w:spacing w:before="0" w:after="240"/>
        <w:jc w:val="both"/>
        <w:rPr/>
      </w:pPr>
      <w:r>
        <w:rPr/>
        <w:t>Emberek! Gondolkozzanak! Hogyan tehetik ezt meg egy olyan állattal, aki bízik Önökben, aki az életét adná a családjáért? Megszelídítettük őket, társállataink lettek. Ha kell a kezünk vagy a szemünk is lesznek. Vigyázzák álmunkat, vagyonunkat, magányos estéinken egy kis vidámságot nyújtanak. Hogyan képesek így kihajítani egykor szeretett kedvencüket? És gondoltak-e már arra, hogy a gyerekeinknek mi mutatjuk a példát? Ők is azt fogják majd Önökkel öreg korukban csinálni, amit gyerekként tőlünk látnak. Ne csodálkozzon senki se, ha idős, beteg korára a gyereke nem fogja ápolni, hanem idősotthonba dugja,mert így lesz könnyebb. Kikötik, kidobják a kutyáikat, akik idáig hűen szolgálták Önöket és attól kezdve Önöket már semmi sem érdekli. Pedig tudniuk kell, hogy a menhelyeken sincsenek gumiból a kerítések. Minden hely foglalt, mi sem tudjuk már biztonsággal elhelyezni a kutyákat. Nincsenek üres kennelek, kutyaházak, élelem. Ennyire nem érdekli Önöket, hogy mi lesz a sorsuk ezeknek a szerencsétleneknek? Ennyire?</w:t>
        <w:br/>
        <w:t>Egyik önkéntesünk írt egy verset, azt gondolom, hogy itt a helye.</w:t>
      </w:r>
    </w:p>
    <w:p>
      <w:pPr>
        <w:pStyle w:val="NormlWeb"/>
        <w:jc w:val="center"/>
        <w:rPr/>
      </w:pPr>
      <w:r>
        <w:rPr/>
        <w:t>Te megtennéd?</w:t>
        <w:br/>
        <w:br/>
        <w:t xml:space="preserve">Egy szomorú fénykép, melynek tartalma megrázó, </w:t>
        <w:br/>
        <w:t xml:space="preserve">Szívet sanyargató,könnyeket fakasztó. </w:t>
        <w:br/>
        <w:t xml:space="preserve">Egy apró csecsemő egy picinyke négylábúval, </w:t>
        <w:br/>
        <w:t xml:space="preserve">Egy kartondobozban,magukra hagyottan. </w:t>
        <w:br/>
        <w:t xml:space="preserve">A kiszolgáltatottság,az árvaság jelképei Ők, </w:t>
        <w:br/>
        <w:t xml:space="preserve">A kidobottak,a senkinek sem kellők. </w:t>
        <w:br/>
        <w:t xml:space="preserve">Mert évente oly sok csecsemőt és még több ebet, </w:t>
        <w:br/>
        <w:t xml:space="preserve">Dobnak el maguktól felelőtlen emberek. </w:t>
        <w:br/>
        <w:t xml:space="preserve">És Ők csak sírnak, keservesen, mi mást tehetnének, </w:t>
        <w:br/>
        <w:t xml:space="preserve">Hisz még alig élt,aprócska csöppségek. </w:t>
        <w:br/>
        <w:t xml:space="preserve">Két piciny lélek, kik még beszélni nem tudnak, </w:t>
        <w:br/>
        <w:t xml:space="preserve">Egy kartondobozban ülve emelik fel hangjukat. </w:t>
        <w:br/>
        <w:t xml:space="preserve">Örök barátként,a jó ügy érdekében, </w:t>
        <w:br/>
        <w:t xml:space="preserve">Az emberi felelőtlenség és kegyetlenség ellen. </w:t>
        <w:br/>
        <w:t xml:space="preserve">Két igaz barát, Lilla és Pokolgép, </w:t>
        <w:br/>
        <w:t>Aprócska sztárként, Örök Barátként…..</w:t>
      </w:r>
    </w:p>
    <w:p>
      <w:pPr>
        <w:pStyle w:val="NormlWeb"/>
        <w:jc w:val="center"/>
        <w:rPr/>
      </w:pPr>
      <w:r>
        <w:rPr/>
        <w:t>/Szakállma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49:00Z</dcterms:created>
  <dc:creator>Felhasználó</dc:creator>
  <dc:description/>
  <cp:keywords/>
  <dc:language>en-US</dc:language>
  <cp:lastModifiedBy>Felhasználó</cp:lastModifiedBy>
  <cp:lastPrinted>2010-09-02T08:26:00Z</cp:lastPrinted>
  <dcterms:modified xsi:type="dcterms:W3CDTF">2010-09-02T06:27:00Z</dcterms:modified>
  <cp:revision>1</cp:revision>
  <dc:subject/>
  <dc:title>Védenceinknek rendszeresen szüksége van a következőkre:</dc:title>
</cp:coreProperties>
</file>