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ldvai Csángó Táncházi Szilveszter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hirdet a Kákics Együtte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11 december 31.-én a Kákics együttes táncházábans alkalom nyílik arra, hogy csángó módra menjünk át az óévből az újévbe. Az óévbúcsúztató mulatság 21 órától a Vörösmarty Mihály Művelődési Házban (VOKE- Kaszap István utca 6.  –a Prohászka Templom mellet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ezdődik és egészen hajnali 4 óráig tar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 moldvai csángó muzsika mellett felhangzanak felcsíki dallamok is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ákics tombolán hasznos falusi terményeket, a zenekarhoz kötődő tárgyakat és zenei CD-ket sorsolunk ki. A táncban megszomjazókat a szokásos Kákics büfé várja és senki sem marad éhes, igazi falusi ízeket szolgálunk fel azok számára, akik vacsorát igényelne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Az est részvételi díja vacsorával 5 000 Ft. Gyerekeknek 3000 Ft. </w:t>
      </w:r>
      <w:r>
        <w:rPr>
          <w:b/>
          <w:sz w:val="26"/>
          <w:szCs w:val="26"/>
        </w:rPr>
        <w:t xml:space="preserve"> A vacsorát és a felszolgálást a Bányató Vendéglő biztosítj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enü: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- Lencselev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 Bőrös sült karaj, hagymás tört burgonyával, párolt káposztáv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 Mini töltött káposzta (éjfél utá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ányató Étterem megfelelő számú igénylő esetén települ k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Azok számára, akik vacsorát nem igényelnek a belépő 2500 Ft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Gyerekeknek 1000 Ft</w:t>
      </w:r>
      <w:r>
        <w:rPr>
          <w:b/>
          <w:sz w:val="26"/>
          <w:szCs w:val="26"/>
        </w:rPr>
        <w:t xml:space="preserve">. Hozhatnak otthonról elemózsiából, annyit, amennyi tetszik, afféle batyus bálkén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Éjfél után kicsit pihenhetnek a lábak, bohókás népi játékkal szórakoztatjuk a táncosokat, aztán mehet a botosánka, az öves , a kecskés hajnalig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Kérjük, részvételi szándékát mindenki mielőbb jelezze. </w:t>
      </w:r>
      <w:r>
        <w:rPr>
          <w:b/>
          <w:i/>
          <w:color w:val="FF0000"/>
          <w:sz w:val="26"/>
          <w:szCs w:val="26"/>
        </w:rPr>
        <w:t>A belépők 2011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december 26-ig vásárolhatók meg a Székesfehérvári Helyőrségi Klubban a Kákics Zenekarná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vel a Szilveszteri Táncházat, csak megfelelő létszámú jelentkező esetén tudjuk megtartani (Minimum 85 fő), ezért kellene előre tudnunk, hogy mekkora az érdeklődé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ákics Együttes, tel: 20/ 9267- 630, e-mail: </w:t>
      </w:r>
      <w:hyperlink r:id="rId2">
        <w:r>
          <w:rPr>
            <w:rStyle w:val="InternetLink"/>
            <w:b/>
            <w:sz w:val="26"/>
            <w:szCs w:val="26"/>
          </w:rPr>
          <w:t>losandinos@gmail.com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ncoljunk át 2012-be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34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andinos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7:00Z</dcterms:created>
  <dc:creator>kozhalo</dc:creator>
  <dc:description/>
  <dc:language>en-US</dc:language>
  <cp:lastModifiedBy>havasi</cp:lastModifiedBy>
  <cp:lastPrinted>2011-11-18T09:41:00Z</cp:lastPrinted>
  <dcterms:modified xsi:type="dcterms:W3CDTF">2011-12-07T10:27:00Z</dcterms:modified>
  <cp:revision>3</cp:revision>
  <dc:subject/>
  <dc:title>Moldvai Csángó Táncházi Szilveszter</dc:title>
</cp:coreProperties>
</file>