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ni_Beesknees ITC;Gabriola" w:hAnsi="Huni_Beesknees ITC;Gabriola" w:cs="Huni_Beesknees ITC;Gabriola"/>
          <w:sz w:val="56"/>
          <w:szCs w:val="56"/>
        </w:rPr>
      </w:pPr>
      <w:r>
        <w:rPr>
          <w:rFonts w:cs="Huni_Beesknees ITC;Gabriola" w:ascii="Huni_Beesknees ITC;Gabriola" w:hAnsi="Huni_Beesknees ITC;Gabriola"/>
          <w:sz w:val="56"/>
          <w:szCs w:val="56"/>
        </w:rPr>
        <w:t>JELENTKEZÉSI</w:t>
      </w:r>
    </w:p>
    <w:p>
      <w:pPr>
        <w:pStyle w:val="Normal"/>
        <w:jc w:val="center"/>
        <w:rPr>
          <w:rFonts w:ascii="Huni_Beesknees ITC;Gabriola" w:hAnsi="Huni_Beesknees ITC;Gabriola" w:cs="Huni_Beesknees ITC;Gabriola"/>
          <w:sz w:val="56"/>
          <w:szCs w:val="56"/>
        </w:rPr>
      </w:pPr>
      <w:r>
        <w:rPr>
          <w:rFonts w:cs="Huni_Beesknees ITC;Gabriola" w:ascii="Huni_Beesknees ITC;Gabriola" w:hAnsi="Huni_Beesknees ITC;Gabriola"/>
          <w:sz w:val="56"/>
          <w:szCs w:val="56"/>
        </w:rPr>
        <w:t>LAP</w:t>
      </w:r>
    </w:p>
    <w:p>
      <w:pPr>
        <w:pStyle w:val="Normal"/>
        <w:rPr>
          <w:rFonts w:ascii="Huni_Beesknees ITC;Gabriola" w:hAnsi="Huni_Beesknees ITC;Gabriola" w:cs="Huni_Beesknees ITC;Gabriola"/>
          <w:sz w:val="56"/>
          <w:szCs w:val="56"/>
        </w:rPr>
      </w:pPr>
      <w:r>
        <w:rPr>
          <w:rFonts w:cs="Huni_Beesknees ITC;Gabriola" w:ascii="Huni_Beesknees ITC;Gabriola" w:hAnsi="Huni_Beesknees ITC;Gabriola"/>
          <w:sz w:val="56"/>
          <w:szCs w:val="56"/>
        </w:rPr>
      </w:r>
    </w:p>
    <w:p>
      <w:pPr>
        <w:pStyle w:val="Normal"/>
        <w:rPr>
          <w:rFonts w:ascii="Huni_Chera;Gabriola" w:hAnsi="Huni_Chera;Gabriola" w:cs="Huni_Chera;Gabriola"/>
          <w:sz w:val="32"/>
          <w:szCs w:val="32"/>
        </w:rPr>
      </w:pPr>
      <w:r>
        <w:rPr>
          <w:rFonts w:cs="Huni_Chera;Gabriola" w:ascii="Huni_Chera;Gabriola" w:hAnsi="Huni_Chera;Gabriola"/>
          <w:sz w:val="32"/>
          <w:szCs w:val="32"/>
        </w:rPr>
        <w:t>Jelige:…………………………………………………………………………………………………………</w:t>
      </w:r>
    </w:p>
    <w:p>
      <w:pPr>
        <w:pStyle w:val="Normal"/>
        <w:rPr>
          <w:rFonts w:ascii="Huni_Chera;Gabriola" w:hAnsi="Huni_Chera;Gabriola" w:cs="Huni_Chera;Gabriola"/>
          <w:sz w:val="32"/>
          <w:szCs w:val="32"/>
        </w:rPr>
      </w:pPr>
      <w:r>
        <w:rPr>
          <w:rFonts w:cs="Huni_Chera;Gabriola" w:ascii="Huni_Chera;Gabriola" w:hAnsi="Huni_Chera;Gabriola"/>
          <w:sz w:val="32"/>
          <w:szCs w:val="32"/>
        </w:rPr>
        <w:t>Iskola:……………………………………………………………………………………………………….</w:t>
      </w:r>
    </w:p>
    <w:p>
      <w:pPr>
        <w:pStyle w:val="Normal"/>
        <w:rPr>
          <w:rFonts w:ascii="Huni_Chera;Gabriola" w:hAnsi="Huni_Chera;Gabriola" w:cs="Huni_Chera;Gabriola"/>
          <w:sz w:val="32"/>
          <w:szCs w:val="32"/>
        </w:rPr>
      </w:pPr>
      <w:r>
        <w:rPr>
          <w:rFonts w:cs="Huni_Chera;Gabriola" w:ascii="Huni_Chera;Gabriola" w:hAnsi="Huni_Chera;Gabriola"/>
          <w:sz w:val="32"/>
          <w:szCs w:val="32"/>
        </w:rPr>
        <w:t>Osztály: ……………………………………………………………………………………………………</w:t>
      </w:r>
    </w:p>
    <w:p>
      <w:pPr>
        <w:pStyle w:val="Normal"/>
        <w:rPr>
          <w:rFonts w:ascii="Huni_Chera;Gabriola" w:hAnsi="Huni_Chera;Gabriola" w:cs="Huni_Chera;Gabriola"/>
          <w:sz w:val="32"/>
          <w:szCs w:val="32"/>
        </w:rPr>
      </w:pPr>
      <w:r>
        <w:rPr>
          <w:rFonts w:cs="Huni_Chera;Gabriola" w:ascii="Huni_Chera;Gabriola" w:hAnsi="Huni_Chera;Gabriola"/>
          <w:sz w:val="32"/>
          <w:szCs w:val="32"/>
        </w:rPr>
        <w:t>Egyéni vagy csoportos alkotás</w:t>
      </w:r>
    </w:p>
    <w:p>
      <w:pPr>
        <w:pStyle w:val="Normal"/>
        <w:rPr/>
      </w:pPr>
      <w:r>
        <w:rPr>
          <w:rFonts w:cs="Huni_Chera;Gabriola" w:ascii="Huni_Chera;Gabriola" w:hAnsi="Huni_Chera;Gabriola"/>
          <w:sz w:val="28"/>
          <w:szCs w:val="28"/>
        </w:rPr>
        <w:t>(kérem aláhúzni a megfelelőt)</w:t>
      </w:r>
    </w:p>
    <w:p>
      <w:pPr>
        <w:pStyle w:val="Normal"/>
        <w:rPr>
          <w:rFonts w:ascii="Huni_Chera;Gabriola" w:hAnsi="Huni_Chera;Gabriola" w:cs="Huni_Chera;Gabriola"/>
          <w:sz w:val="32"/>
          <w:szCs w:val="32"/>
        </w:rPr>
      </w:pPr>
      <w:r>
        <w:rPr>
          <w:rFonts w:cs="Huni_Chera;Gabriola" w:ascii="Huni_Chera;Gabriola" w:hAnsi="Huni_Chera;Gabriola"/>
          <w:sz w:val="32"/>
          <w:szCs w:val="32"/>
        </w:rPr>
      </w:r>
    </w:p>
    <w:p>
      <w:pPr>
        <w:pStyle w:val="Normal"/>
        <w:rPr>
          <w:rFonts w:ascii="Huni_Chera;Gabriola" w:hAnsi="Huni_Chera;Gabriola" w:cs="Huni_Chera;Gabriola"/>
          <w:sz w:val="32"/>
          <w:szCs w:val="32"/>
        </w:rPr>
      </w:pPr>
      <w:r>
        <w:rPr>
          <w:rFonts w:cs="Huni_Chera;Gabriola" w:ascii="Huni_Chera;Gabriola" w:hAnsi="Huni_Chera;Gabriola"/>
          <w:sz w:val="32"/>
          <w:szCs w:val="32"/>
        </w:rPr>
      </w:r>
    </w:p>
    <w:p>
      <w:pPr>
        <w:pStyle w:val="Normal"/>
        <w:rPr>
          <w:rFonts w:ascii="Huni_Chera;Gabriola" w:hAnsi="Huni_Chera;Gabriola" w:cs="Huni_Chera;Gabriola"/>
          <w:sz w:val="36"/>
          <w:szCs w:val="36"/>
        </w:rPr>
      </w:pPr>
      <w:r>
        <w:rPr>
          <w:rFonts w:cs="Huni_Chera;Gabriola" w:ascii="Huni_Chera;Gabriola" w:hAnsi="Huni_Chera;Gabriol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Huni_Chera;Gabriola" w:hAnsi="Huni_Chera;Gabriola" w:cs="Huni_Chera;Gabriola"/>
          <w:sz w:val="28"/>
          <w:szCs w:val="28"/>
          <w:u w:val="single"/>
        </w:rPr>
      </w:pPr>
      <w:r>
        <w:rPr>
          <w:rFonts w:cs="Huni_Chera;Gabriola" w:ascii="Huni_Chera;Gabriola" w:hAnsi="Huni_Chera;Gabriola"/>
          <w:sz w:val="28"/>
          <w:szCs w:val="28"/>
          <w:u w:val="single"/>
        </w:rPr>
        <w:t>Elérhetőségeink:</w:t>
      </w:r>
    </w:p>
    <w:p>
      <w:pPr>
        <w:pStyle w:val="Normal"/>
        <w:jc w:val="center"/>
        <w:rPr>
          <w:rFonts w:ascii="Huni_Chera;Gabriola" w:hAnsi="Huni_Chera;Gabriola" w:cs="Huni_Chera;Gabriola"/>
          <w:sz w:val="28"/>
          <w:szCs w:val="28"/>
        </w:rPr>
      </w:pPr>
      <w:r>
        <w:rPr>
          <w:rFonts w:cs="Huni_Chera;Gabriola" w:ascii="Huni_Chera;Gabriola" w:hAnsi="Huni_Chera;Gabriola"/>
          <w:sz w:val="28"/>
          <w:szCs w:val="28"/>
        </w:rPr>
        <w:t>Gárdonyi Géza Művelődési Ház és Könyvtár</w:t>
      </w:r>
    </w:p>
    <w:p>
      <w:pPr>
        <w:pStyle w:val="Normal"/>
        <w:jc w:val="center"/>
        <w:rPr>
          <w:rFonts w:ascii="Huni_Chera;Gabriola" w:hAnsi="Huni_Chera;Gabriola" w:cs="Huni_Chera;Gabriola"/>
          <w:sz w:val="28"/>
          <w:szCs w:val="28"/>
        </w:rPr>
      </w:pPr>
      <w:r>
        <w:rPr>
          <w:rFonts w:cs="Huni_Chera;Gabriola" w:ascii="Huni_Chera;Gabriola" w:hAnsi="Huni_Chera;Gabriola"/>
          <w:sz w:val="28"/>
          <w:szCs w:val="28"/>
        </w:rPr>
        <w:t>8000 Székesfehérvár, Sóstó ltp. 1.</w:t>
      </w:r>
    </w:p>
    <w:p>
      <w:pPr>
        <w:pStyle w:val="Normal"/>
        <w:jc w:val="center"/>
        <w:rPr>
          <w:rFonts w:ascii="Huni_Chera;Gabriola" w:hAnsi="Huni_Chera;Gabriola" w:cs="Huni_Chera;Gabriola"/>
          <w:sz w:val="28"/>
          <w:szCs w:val="28"/>
        </w:rPr>
      </w:pPr>
      <w:r>
        <w:rPr>
          <w:rFonts w:cs="Huni_Chera;Gabriola" w:ascii="Huni_Chera;Gabriola" w:hAnsi="Huni_Chera;Gabriola"/>
          <w:sz w:val="28"/>
          <w:szCs w:val="28"/>
        </w:rPr>
        <w:t>Tel./Fax: 06/22-501-161</w:t>
      </w:r>
    </w:p>
    <w:p>
      <w:pPr>
        <w:pStyle w:val="Normal"/>
        <w:spacing w:before="0" w:after="200"/>
        <w:jc w:val="center"/>
        <w:rPr>
          <w:rFonts w:ascii="Huni_Chera;Gabriola" w:hAnsi="Huni_Chera;Gabriola" w:cs="Huni_Chera;Gabriola"/>
          <w:sz w:val="28"/>
          <w:szCs w:val="28"/>
        </w:rPr>
      </w:pPr>
      <w:r>
        <w:rPr>
          <w:rFonts w:cs="Huni_Chera;Gabriola" w:ascii="Huni_Chera;Gabriola" w:hAnsi="Huni_Chera;Gabriola"/>
          <w:sz w:val="28"/>
          <w:szCs w:val="28"/>
        </w:rPr>
        <w:t>E-mail: ggmuvhaz@gmail.com   Honlap: www.ggmuvhaz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Beesknees ITC">
    <w:altName w:val="Gabriola"/>
    <w:charset w:val="ee"/>
    <w:family w:val="decorative"/>
    <w:pitch w:val="variable"/>
  </w:font>
  <w:font w:name="Huni_Chera">
    <w:altName w:val="Gabriola"/>
    <w:charset w:val="ee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16:00Z</dcterms:created>
  <dc:creator>ggmuvhaz_2</dc:creator>
  <dc:description/>
  <dc:language>en-US</dc:language>
  <cp:lastModifiedBy>havasi</cp:lastModifiedBy>
  <dcterms:modified xsi:type="dcterms:W3CDTF">2011-10-27T13:16:00Z</dcterms:modified>
  <cp:revision>2</cp:revision>
  <dc:subject/>
  <dc:title>JELENTKEZÉSI</dc:title>
</cp:coreProperties>
</file>