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Boldogasszony kiállí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drawing>
          <wp:inline distT="0" distB="0" distL="0" distR="0">
            <wp:extent cx="1905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en, a Forrás Galériában, 2010. március 4-én indult útjára a Boldogasszony című kiállítás sorozat, melyet Makovecz Imre építész nyitott meg és Sebestyén Márta népdalénekes működött köz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tematikus kiállításon huszonhat, a kort meghatározó művész egy-egy alkotásával ábrázolja a Boldogasszony képet.</w:t>
      </w:r>
      <w:r>
        <w:rPr>
          <w:rFonts w:cs="Times New Roman" w:ascii="Times New Roman" w:hAnsi="Times New Roman"/>
        </w:rPr>
        <w:t xml:space="preserve"> A kiállítás, a Forrás Galériát követően, 2010. augusztus 15-én, Székelyudvarhelyen, Nagyboldogasszony napján indult útjára a Kárpát-medencébe, húsz helyszínre, hét országb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ldogasszony című kiállítás, hagyományainkat, értékeinket, összetartozó érzelmi é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llemi kötődésünket felmutatva járja be a Kárpát-medence meghatározó kulturális intézményeit, ahol erre nincs mód, történelmi egyházaink temploma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árlatot kíséri egy nyolcnyelvű (román, ukrán, szlovák, német, szlovén, horvát, szerb, magyar) művészeti album, melynek bevezetőjét Makovecz Imre építész, előszavát Tóth Norbert, a Forrás Galéria igazgatója írta, valamint a kiállítás sorozatot rögzíti egy televíziós sorozat, dokumentumfil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iállítás sorozatot az első pillanattól fogva rég nem látott összefogás övezi, elsők között álltak mellé itthon Csoóri Sándor, Makovecz Imre, a Magyar Művészeti Akadémia, Erdélyi Zsuzsanna, Sebestyén Márta, Szőcs Géza Kultúráért Felelős Államtitká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 kiállító művészek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aunio Maria festőművé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áda Tibor Munkácsy Mihály-díjas festő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ulai Líviusz Munkácsy Mihály-díjas, Kossuth-díjas grafikus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őrfi Sándor Munkácsy Mihály-díjas szobrász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ze Mózes festő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kovics Marcell Kossuth-díjas grafikus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rpáti Tamás Munkácsy Mihály-díjas festő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ő Pál Munkácsy Mihály-díjas, Kossuth-díjas szobrász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ig Róbert grafikus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jta Gábor festő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nár Kálmán Munkácsy Mihály-díjas grafikus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 Kinga festő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das Alexandra festőművész, grafikus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Gábor Munkácsy Mihály-díjas festőművész</w:t>
      </w:r>
    </w:p>
    <w:p>
      <w:pPr>
        <w:pStyle w:val="Normal"/>
        <w:rPr/>
      </w:pPr>
      <w:r>
        <w:rPr>
          <w:rFonts w:cs="Times New Roman" w:ascii="Times New Roman" w:hAnsi="Times New Roman"/>
        </w:rPr>
        <w:t>Orosz István Kossuth-díjas, Munkácsy Mihály-díjas grafikus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kányi Raab Péter szobrász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fay Dávid szobrász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georgiu Andrea festő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terfy László szobrász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óczy Gyarmathy Gábor festőművész, grafikus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yok Gabriella Munkácsy Mihály-díjas grafikus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ogyi Győző Munkácsy Mihály-díjas festőművész, grafikus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Ákos festő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adám György Munkácsy Mihály-díjas festő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te Gábor festő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th- Kovács József festőművé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0400" cy="604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5:00Z</dcterms:created>
  <dc:creator>Forrás Galeria</dc:creator>
  <dc:description/>
  <dc:language>en-US</dc:language>
  <cp:lastModifiedBy>havasi</cp:lastModifiedBy>
  <dcterms:modified xsi:type="dcterms:W3CDTF">2011-08-09T13:21:00Z</dcterms:modified>
  <cp:revision>8</cp:revision>
  <dc:subject/>
  <dc:title>Boldogasszony című kiállítás</dc:title>
</cp:coreProperties>
</file>