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Szent István alakja és tisztelete képeslapokon</w:t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kete Sas Patikamúze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. augusztus 16. – 2011. októbe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nyitja Vargha Tamás, a Fejér Megyei Közgyűlé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2013-ra – államalapító királyunk halálának 975., illetve az 1938-as év nagyszabású ünnepségeinek 75. évfordulójára – tervezett székesfehérvári jubileumi év felvezetéseként múzeumunk 2011-ben és 2012-ben is kisebb kiállításokkal tiszteleg Szent István emléke előtt. Idei tárlatunk a Szent István napjához kötődő ünnepi hét színes programjaihoz kapcsolódik. Ezúttal </w:t>
      </w:r>
      <w:r>
        <w:rPr>
          <w:b/>
        </w:rPr>
        <w:t xml:space="preserve">az egyik jelentős hazai képeslapgyűjtő, a nagyatádi Steiner Józsefné anyagából válogattuk ki az I. István tevékenységét és tiszteletét bemutató anyag legjavát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 lapok segítségével a nagyközönség elé tárul a dualizmus korának, a két világháború közötti időszaknak és a 20. század második felének Szent István képe, melyet összevetünk a történeti kutatás mai állásával, nem titkolva a korszakra vonatkozó számos bizonytalanságot.</w:t>
      </w:r>
      <w:r>
        <w:rPr/>
        <w:t xml:space="preserve"> A képeslapokon megelevenednek első királyunk életének és tevékenységének legfontosabb színterei. Ezek közül természetesen kiemelt figyelmet élvez Esztergom, Veszprém, és a középkori Magyarország szakrális központja, Székesfehérvár. Látható lesz István (Vajk) hagyomány szerinti születési helye, és a számunkra talán legfontosabb építkezése, a Szűz Mária prépostsági templom maradványai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 képes levelezőlapok tervezői megörökítették István király koronázását, a Kárpát-medence területének egyesítéséért folytatott harcok egyes eseményeit, István állam- és egyházszervező tevékenységét, valamint a személyéhez kötődő ünnepségeket. Szép lapok maradtak fenn ugyanakkor a király családtagjairól, elő sorban Gizella királynéról és Imre hercegről is.</w:t>
      </w:r>
      <w:r>
        <w:rPr/>
        <w:t xml:space="preserve"> Mivel a képeslapok között nagy számmal találhatóak olyanok is, amelyek Szent István évszázadokon átnyúló tiszteletét elevenítik fel, a tárlat tematikáját nem kényszerültünk a Géza fejedelemtől István haláláig terjedő időszakra szűkíteni, hanem kiterjeszthettük István kultuszára is. </w:t>
      </w:r>
      <w:r>
        <w:rPr>
          <w:b/>
        </w:rPr>
        <w:t xml:space="preserve">A kiállításon láthatóak lesznek az I. István tiszteletére készített szobrok és festmények legszebb, egyes esetekben a közönség által mára elfeledett darabjai is. </w:t>
      </w:r>
      <w:r>
        <w:rPr/>
        <w:t xml:space="preserve">István megjelenik katonaként, szentként, illetve a revizionista eszmék hivatkozási alapjaként. Az országjárásokon több rendszer időszakában is bemutatott és megörökített kézereklyéje a dicső múlt mellett sokakban láthatóan a szebb jövő reményét is fenntartot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iállítást a Szent István alakja és a középkor iránt érdeklődő helyiek és turisták mellett a fehérvári és Fejér megyei általános és középiskolák diákjainak a figyelmébe is ajánljuk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8:00Z</dcterms:created>
  <dc:creator>FMMI</dc:creator>
  <dc:description/>
  <dc:language>en-US</dc:language>
  <cp:lastModifiedBy>havasi</cp:lastModifiedBy>
  <dcterms:modified xsi:type="dcterms:W3CDTF">2011-08-09T13:30:00Z</dcterms:modified>
  <cp:revision>3</cp:revision>
  <dc:subject/>
  <dc:title>Szent István alakja és tisztelete képeslapokon</dc:title>
</cp:coreProperties>
</file>