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inline distT="0" distB="0" distL="0" distR="0">
            <wp:extent cx="5758815" cy="112712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árdonyi Géza Művelődési Ház és Könyvtár másodízben hirdeti 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–SZÓ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című tehetségkutató, tehetséggondoz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RODALMI PÁLYÁZATÁT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A pályázat szellemi fővédnöke a Magyar Írószövetség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édnökei: Székesfehérvár Megyei Jogú Város Önkormányzata és a Fejér Megyei Önkormányzat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A pályázat célja a Közép-Dunántúli Régióban élő ifjú alkotók fölkutatása, folyamatos szellemi patronálás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és közös szárnyra bocsátása a magyar irodalom nyolcszázéves hagyományai alapján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lyázati feltételek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nden 16–26 éves író pályázatát várjuk, aki Fejér-, Komárom-Esztergom- és Veszprém megyében él és magyar nyelven í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z alábbi kategóriákban lehet írást küldeni: </w:t>
      </w:r>
      <w:r>
        <w:rPr>
          <w:rFonts w:cs="Arial" w:ascii="Arial" w:hAnsi="Arial"/>
          <w:i/>
          <w:sz w:val="18"/>
          <w:szCs w:val="18"/>
        </w:rPr>
        <w:t>– esszé, műbírálat, tanulmány</w:t>
      </w:r>
      <w:r>
        <w:rPr>
          <w:rFonts w:cs="Arial" w:ascii="Arial" w:hAnsi="Arial"/>
          <w:sz w:val="18"/>
          <w:szCs w:val="18"/>
        </w:rPr>
        <w:t xml:space="preserve"> (egyenként és alkotónként legföljebb 1 mű); </w:t>
      </w:r>
      <w:r>
        <w:rPr>
          <w:rFonts w:cs="Arial" w:ascii="Arial" w:hAnsi="Arial"/>
          <w:i/>
          <w:sz w:val="18"/>
          <w:szCs w:val="18"/>
        </w:rPr>
        <w:t xml:space="preserve">– szociográfia, irodalmi riport, irodalmi interjú </w:t>
      </w:r>
      <w:r>
        <w:rPr>
          <w:rFonts w:cs="Arial" w:ascii="Arial" w:hAnsi="Arial"/>
          <w:sz w:val="18"/>
          <w:szCs w:val="18"/>
        </w:rPr>
        <w:t xml:space="preserve">(egyenként és alkotónként legföljebb 1 mű); </w:t>
      </w:r>
      <w:r>
        <w:rPr>
          <w:rFonts w:cs="Arial" w:ascii="Arial" w:hAnsi="Arial"/>
          <w:i/>
          <w:sz w:val="18"/>
          <w:szCs w:val="18"/>
        </w:rPr>
        <w:t>– színmű, hangjáték, jelenet, humoreszk</w:t>
      </w:r>
      <w:r>
        <w:rPr>
          <w:rFonts w:cs="Arial" w:ascii="Arial" w:hAnsi="Arial"/>
          <w:sz w:val="18"/>
          <w:szCs w:val="18"/>
        </w:rPr>
        <w:t xml:space="preserve"> (egyenként és alkotónként legföljebb 1 mű); </w:t>
      </w:r>
      <w:r>
        <w:rPr>
          <w:rFonts w:cs="Arial" w:ascii="Arial" w:hAnsi="Arial"/>
          <w:i/>
          <w:sz w:val="18"/>
          <w:szCs w:val="18"/>
        </w:rPr>
        <w:t xml:space="preserve">– regény, novella, elbeszélés, mese, karcolat </w:t>
      </w:r>
      <w:r>
        <w:rPr>
          <w:rFonts w:cs="Arial" w:ascii="Arial" w:hAnsi="Arial"/>
          <w:sz w:val="18"/>
          <w:szCs w:val="18"/>
        </w:rPr>
        <w:t xml:space="preserve">(egyenként és alkotónként legföljebb 1 mű); </w:t>
      </w:r>
      <w:r>
        <w:rPr>
          <w:rFonts w:cs="Arial" w:ascii="Arial" w:hAnsi="Arial"/>
          <w:i/>
          <w:sz w:val="18"/>
          <w:szCs w:val="18"/>
        </w:rPr>
        <w:t xml:space="preserve">– költemény, vers </w:t>
      </w:r>
      <w:r>
        <w:rPr>
          <w:rFonts w:cs="Arial" w:ascii="Arial" w:hAnsi="Arial"/>
          <w:sz w:val="18"/>
          <w:szCs w:val="18"/>
        </w:rPr>
        <w:t>(alkotónként legföljebb 5 mű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jedelmi korlátokat nem szabunk. A pályázat jeligés. A műveket a Magyar Írószövetség tagjai közül fölkért alkotók bírálják e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z írásokat 4 példányban, nyomtatott formában, a szerző neve helyett jeligével ellátva, postai úton kérjük elküldeni a következő címre: </w:t>
      </w:r>
      <w:r>
        <w:rPr>
          <w:rFonts w:cs="Arial" w:ascii="Arial" w:hAnsi="Arial"/>
          <w:b/>
          <w:i/>
          <w:sz w:val="18"/>
          <w:szCs w:val="18"/>
        </w:rPr>
        <w:t>Gárdonyi Géza Művelődési Ház és Könyvtár (JEL–SZÓ IRODALMI PÁLYÁZAT), 8000 Székesfehérvár, Sóstó lakótelep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 küldeményben helyezzék el lezárt, jeligével ellátott borítékban az alábbi adatokat: a szerző jeligéje, neve, születési dátuma, lakóhelye, postacíme, telefonja, e-mailje. Csak olyan írásokat tudunk elfogadni, amelyek nyomtatásban vagy elektronikus formában nem jelennek meg az eredményhirdetés napjáig! A jeligés borítékokat csak az eredményhirdetéskor bontjuk föl a szerzők jelenlétében! A pályázati kiírástól eltérő pályázatokat nem áll módunkban elfogadni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átorításra méltó alkotókat a támogatók által adományozott jutalmakkal, könyvekkel, képzőművészeti alkotásokkal és irodalmi kiadványokkal díjazzuk. Emellett fölajánljuk folyamatos szakmai támogatásunkat: a művelődési házban három éve működő JEL–SZÓ Írókörben való részvételt. Tisztelettel várjuk a pályázat céljaival egyetértők felajánlásait, támogatását!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ályamunkák beküldési határideje 2011. november 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z ünnepélyes eredményhirdetés </w:t>
      </w:r>
      <w:r>
        <w:rPr>
          <w:rFonts w:cs="Arial" w:ascii="Arial" w:hAnsi="Arial"/>
          <w:sz w:val="18"/>
          <w:szCs w:val="18"/>
        </w:rPr>
        <w:t xml:space="preserve">(amelyre ezúton minden pályázót meghívunk és szeretettel várunk) </w:t>
      </w:r>
      <w:r>
        <w:rPr>
          <w:rFonts w:cs="Arial" w:ascii="Arial" w:hAnsi="Arial"/>
          <w:b/>
          <w:i/>
          <w:sz w:val="18"/>
          <w:szCs w:val="18"/>
        </w:rPr>
        <w:t>2011. december 15-én, csütörtökön 17.00 órakor lesz a Gárdonyi Géza Művelődési Ház és Könyvtár épületében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vel a jeligés borítékokat csak az eredményhirdetéskor bontjuk föl, az eredményhirdetésre nem áll módunkban személyre szóló meghívót küldeni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árdonyi Géza Művelődési Ház és Könyvtár – 22/501-161 </w:t>
      </w:r>
      <w:hyperlink r:id="rId3">
        <w:r>
          <w:rPr>
            <w:rStyle w:val="InternetLink"/>
            <w:rFonts w:cs="Arial" w:ascii="Arial" w:hAnsi="Arial"/>
            <w:b/>
          </w:rPr>
          <w:t>ggmuvhaz@gmail.com</w:t>
        </w:r>
      </w:hyperlink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muvha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5:00Z</dcterms:created>
  <dc:creator>ggmuvhaz</dc:creator>
  <dc:description/>
  <dc:language>en-US</dc:language>
  <cp:lastModifiedBy>havasi</cp:lastModifiedBy>
  <dcterms:modified xsi:type="dcterms:W3CDTF">2011-09-07T07:15:00Z</dcterms:modified>
  <cp:revision>2</cp:revision>
  <dc:subject/>
  <dc:title/>
</cp:coreProperties>
</file>