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Elmetor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átékos képességfejleszté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-14 éves kori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ti 1 alkalomm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izbor Marg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jlesztő és mozgásterapeu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éséve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ent István Művelődési Ház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zékesfehérvár, Liszt Ferenc utca 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avi bérlet: 1500 Ft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kalmankénti részvétel esetén 500 F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elentkezni lehet szeptember 20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fonon: +36/22-502-887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agy emailben: sztistvanmuvhaz@gmail.co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nt István Művelődési Há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00 Székesfehérvár, Liszt Ferenc utca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22/502-887, 502-871, Fax: 22/502-887</w:t>
      </w:r>
    </w:p>
    <w:p>
      <w:pPr>
        <w:pStyle w:val="Normal"/>
        <w:jc w:val="center"/>
        <w:rPr/>
      </w:pPr>
      <w:r>
        <w:rPr>
          <w:sz w:val="28"/>
          <w:szCs w:val="28"/>
        </w:rPr>
        <w:t>Email: sztistvanmuvhaz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nlap: www.szentistvanmuvelodesihaz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02870</wp:posOffset>
            </wp:positionV>
            <wp:extent cx="5768975" cy="1730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3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02870</wp:posOffset>
            </wp:positionV>
            <wp:extent cx="5768975" cy="173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730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4:00Z</dcterms:created>
  <dc:creator>nagy</dc:creator>
  <dc:description/>
  <cp:keywords/>
  <dc:language>en-US</dc:language>
  <cp:lastModifiedBy>marth-vida</cp:lastModifiedBy>
  <cp:lastPrinted>2011-08-29T17:01:00Z</cp:lastPrinted>
  <dcterms:modified xsi:type="dcterms:W3CDTF">2011-08-31T06:48:00Z</dcterms:modified>
  <cp:revision>10</cp:revision>
  <dc:subject/>
  <dc:title>Elmetorna</dc:title>
</cp:coreProperties>
</file>