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6580</wp:posOffset>
                </wp:positionH>
                <wp:positionV relativeFrom="paragraph">
                  <wp:posOffset>-951230</wp:posOffset>
                </wp:positionV>
                <wp:extent cx="10692130" cy="151199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4990" cy="151485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4990" cy="151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14990" cy="151485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4990" cy="151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190.55pt;mso-wrap-distance-left:9.05pt;mso-wrap-distance-right:9.05pt;mso-wrap-distance-top:0pt;mso-wrap-distance-bottom:0pt;margin-top:-74.9pt;mso-position-vertical-relative:text;margin-left:-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4990" cy="151485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4990" cy="151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714990" cy="151485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4990" cy="151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180</wp:posOffset>
                </wp:positionH>
                <wp:positionV relativeFrom="paragraph">
                  <wp:posOffset>3633470</wp:posOffset>
                </wp:positionV>
                <wp:extent cx="9334500" cy="7416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93" w:leader="none"/>
                                <w:tab w:val="left" w:pos="5103" w:leader="none"/>
                              </w:tabs>
                              <w:ind w:left="3969" w:hanging="3969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 w:val="40"/>
                                <w:szCs w:val="28"/>
                              </w:rPr>
                              <w:t>2011. október 03. 10</w:t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 w:val="40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 w:val="40"/>
                                <w:szCs w:val="28"/>
                                <w:vertAlign w:val="superscript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Cs w:val="false"/>
                                <w:smallCaps/>
                                <w:color w:val="000000"/>
                                <w:sz w:val="40"/>
                                <w:szCs w:val="28"/>
                              </w:rPr>
                              <w:t>Bogyó és Babóca - 13 új mese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Cs w:val="false"/>
                                <w:smallCaps/>
                                <w:color w:val="000000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before="0" w:after="480"/>
                              <w:ind w:left="5103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i/>
                                <w:color w:val="000000"/>
                                <w:sz w:val="32"/>
                              </w:rPr>
                              <w:t>Bartos Erika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 w:val="32"/>
                              </w:rPr>
                              <w:t xml:space="preserve"> írónő meséinek filmvetíté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993" w:leader="none"/>
                                <w:tab w:val="left" w:pos="5103" w:leader="none"/>
                                <w:tab w:val="left" w:pos="6663" w:leader="none"/>
                              </w:tabs>
                              <w:rPr>
                                <w:rFonts w:ascii="Book Antiqua" w:hAnsi="Book Antiqua" w:cs="Book Antiqua"/>
                                <w:bCs w:val="fals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 w:val="40"/>
                              </w:rPr>
                              <w:t>2011. október 04. 17</w:t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 w:val="4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Cs w:val="false"/>
                                <w:smallCaps/>
                                <w:color w:val="000000"/>
                                <w:sz w:val="40"/>
                              </w:rPr>
                              <w:t>Sasvári János faszobrász kiállítá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3969"/>
                                <w:tab w:val="left" w:pos="4253" w:leader="none"/>
                              </w:tabs>
                              <w:spacing w:before="0" w:after="0"/>
                              <w:ind w:left="31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tárlatot a közönség figyelmébe ajánlja:</w:t>
                              <w:br/>
                              <w:t>Dr. Lukács László néprajzkutató</w:t>
                            </w:r>
                          </w:p>
                          <w:p>
                            <w:pPr>
                              <w:pStyle w:val="TextBodyIndent"/>
                              <w:spacing w:before="0" w:after="480"/>
                              <w:ind w:left="31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Közreműködnek: </w:t>
                              <w:br/>
                              <w:t>Tokodi Tünde ütőgordonon és Fazekas Egon tekerő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 w:val="40"/>
                              </w:rPr>
                              <w:t>2011. október 05. 10</w:t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 w:val="4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Cs w:val="false"/>
                                <w:smallCaps/>
                                <w:color w:val="000000"/>
                                <w:sz w:val="40"/>
                              </w:rPr>
                              <w:t>Palinta Társulat „Zene-bona, szana-szét”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before="0" w:after="480"/>
                              <w:ind w:left="5103" w:hanging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 w:val="32"/>
                              </w:rPr>
                              <w:t>című interaktív verses, zenés gyermekműs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 w:val="40"/>
                              </w:rPr>
                              <w:t>2011. október 06. 17</w:t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 w:val="4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Cs w:val="false"/>
                                <w:smallCaps/>
                                <w:color w:val="000000"/>
                                <w:sz w:val="40"/>
                              </w:rPr>
                              <w:t>„Önismeret a csillagokban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ind w:left="5103" w:hanging="0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 w:val="32"/>
                              </w:rPr>
                              <w:t>Tánczi Erika asztrozófus előadása</w:t>
                            </w:r>
                          </w:p>
                          <w:p>
                            <w:pPr>
                              <w:pStyle w:val="Heading2"/>
                              <w:ind w:left="5103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Interaktív kérdezz-felelek, beszélgetés önmagunkró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 w:val="40"/>
                              </w:rPr>
                              <w:t>2011. október 07. 9</w:t>
                            </w: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00"/>
                                <w:sz w:val="4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Cs w:val="false"/>
                                <w:smallCaps/>
                                <w:color w:val="000000"/>
                                <w:sz w:val="40"/>
                              </w:rPr>
                              <w:t>„KIABÁL” – drogprevenciós társasjáté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left="3969" w:hanging="0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 w:val="32"/>
                              </w:rPr>
                              <w:t>Moderátor: Somogyi Brigitta és Walde Ane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left="3969" w:hanging="0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color w:val="000000"/>
                                <w:sz w:val="32"/>
                              </w:rPr>
                              <w:t>Előadás az „Empátia” Mentálhigiénés Egyesülettel (FAL) közöse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9" w:leader="none"/>
                              </w:tabs>
                              <w:ind w:left="3969" w:hanging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</w:rPr>
                              <w:t>A prevenciós társasjáték a Kispesti Gyermekjóléti Szolgálat</w:t>
                              <w:br/>
                              <w:t>szellemi termé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before="1320" w:after="240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sz w:val="40"/>
                              </w:rPr>
                              <w:t>A programok ingyenesek!</w:t>
                            </w:r>
                          </w:p>
                          <w:p>
                            <w:pPr>
                              <w:pStyle w:val="Normal"/>
                              <w:ind w:left="-260" w:firstLine="969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zeretettel várunk minden kedves érdeklődő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84pt;mso-wrap-distance-left:9.05pt;mso-wrap-distance-right:9.05pt;mso-wrap-distance-top:0pt;mso-wrap-distance-bottom:0pt;margin-top:286.1pt;mso-position-vertical-relative:text;margin-left:-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993" w:leader="none"/>
                          <w:tab w:val="left" w:pos="5103" w:leader="none"/>
                        </w:tabs>
                        <w:ind w:left="3969" w:hanging="3969"/>
                        <w:rPr/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 w:val="40"/>
                          <w:szCs w:val="28"/>
                        </w:rPr>
                        <w:t>2011. október 03. 10</w:t>
                      </w: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 w:val="40"/>
                          <w:szCs w:val="28"/>
                          <w:vertAlign w:val="superscript"/>
                        </w:rPr>
                        <w:t>00</w:t>
                      </w: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 w:val="40"/>
                          <w:szCs w:val="28"/>
                          <w:vertAlign w:val="superscript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Palatino;Book Antiqua" w:ascii="Palatino;Book Antiqua" w:hAnsi="Palatino;Book Antiqua"/>
                          <w:bCs w:val="false"/>
                          <w:smallCaps/>
                          <w:color w:val="000000"/>
                          <w:sz w:val="40"/>
                          <w:szCs w:val="28"/>
                        </w:rPr>
                        <w:t>Bogyó és Babóca - 13 új mese</w:t>
                      </w:r>
                      <w:r>
                        <w:rPr>
                          <w:rFonts w:cs="Palatino;Book Antiqua" w:ascii="Palatino;Book Antiqua" w:hAnsi="Palatino;Book Antiqua"/>
                          <w:bCs w:val="false"/>
                          <w:smallCaps/>
                          <w:color w:val="000000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spacing w:before="0" w:after="480"/>
                        <w:ind w:left="5103" w:hanging="0"/>
                        <w:rPr/>
                      </w:pPr>
                      <w:r>
                        <w:rPr>
                          <w:rFonts w:cs="Book Antiqua" w:ascii="Book Antiqua" w:hAnsi="Book Antiqua"/>
                          <w:b w:val="false"/>
                          <w:i/>
                          <w:color w:val="000000"/>
                          <w:sz w:val="32"/>
                        </w:rPr>
                        <w:t>Bartos Erika</w:t>
                      </w: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 w:val="32"/>
                        </w:rPr>
                        <w:t xml:space="preserve"> írónő meséinek filmvetíté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993" w:leader="none"/>
                          <w:tab w:val="left" w:pos="5103" w:leader="none"/>
                          <w:tab w:val="left" w:pos="6663" w:leader="none"/>
                        </w:tabs>
                        <w:rPr>
                          <w:rFonts w:ascii="Book Antiqua" w:hAnsi="Book Antiqua" w:cs="Book Antiqua"/>
                          <w:bCs w:val="false"/>
                          <w:color w:val="000000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 w:val="40"/>
                        </w:rPr>
                        <w:t>2011. október 04. 17</w:t>
                      </w: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 w:val="40"/>
                          <w:vertAlign w:val="superscript"/>
                        </w:rPr>
                        <w:t>00</w:t>
                      </w: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rFonts w:cs="Palatino;Book Antiqua" w:ascii="Palatino;Book Antiqua" w:hAnsi="Palatino;Book Antiqua"/>
                          <w:bCs w:val="false"/>
                          <w:smallCaps/>
                          <w:color w:val="000000"/>
                          <w:sz w:val="40"/>
                        </w:rPr>
                        <w:t>Sasvári János faszobrász kiállítása</w:t>
                      </w:r>
                    </w:p>
                    <w:p>
                      <w:pPr>
                        <w:pStyle w:val="TextBodyIndent"/>
                        <w:tabs>
                          <w:tab w:val="clear" w:pos="3969"/>
                          <w:tab w:val="left" w:pos="4253" w:leader="none"/>
                        </w:tabs>
                        <w:spacing w:before="0" w:after="0"/>
                        <w:ind w:left="3119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tárlatot a közönség figyelmébe ajánlja:</w:t>
                        <w:br/>
                        <w:t>Dr. Lukács László néprajzkutató</w:t>
                      </w:r>
                    </w:p>
                    <w:p>
                      <w:pPr>
                        <w:pStyle w:val="TextBodyIndent"/>
                        <w:spacing w:before="0" w:after="480"/>
                        <w:ind w:left="3119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Közreműködnek: </w:t>
                        <w:br/>
                        <w:t>Tokodi Tünde ütőgordonon és Fazekas Egon tekerő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 w:val="40"/>
                        </w:rPr>
                        <w:t>2011. október 05. 10</w:t>
                      </w: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 w:val="40"/>
                          <w:vertAlign w:val="superscript"/>
                        </w:rPr>
                        <w:t>00</w:t>
                      </w: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rFonts w:cs="Palatino;Book Antiqua" w:ascii="Palatino;Book Antiqua" w:hAnsi="Palatino;Book Antiqua"/>
                          <w:bCs w:val="false"/>
                          <w:smallCaps/>
                          <w:color w:val="000000"/>
                          <w:sz w:val="40"/>
                        </w:rPr>
                        <w:t>Palinta Társulat „Zene-bona, szana-szét”</w:t>
                      </w: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before="0" w:after="480"/>
                        <w:ind w:left="5103" w:hanging="0"/>
                        <w:rPr>
                          <w:rFonts w:ascii="Book Antiqua" w:hAnsi="Book Antiqua" w:cs="Book Antiqua"/>
                          <w:b w:val="false"/>
                          <w:b w:val="false"/>
                          <w:color w:val="000000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 w:val="32"/>
                        </w:rPr>
                        <w:t>című interaktív verses, zenés gyermekműso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 w:val="40"/>
                        </w:rPr>
                        <w:t>2011. október 06. 17</w:t>
                      </w: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 w:val="40"/>
                          <w:vertAlign w:val="superscript"/>
                        </w:rPr>
                        <w:t>00</w:t>
                      </w: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rFonts w:cs="Palatino;Book Antiqua" w:ascii="Palatino;Book Antiqua" w:hAnsi="Palatino;Book Antiqua"/>
                          <w:bCs w:val="false"/>
                          <w:smallCaps/>
                          <w:color w:val="000000"/>
                          <w:sz w:val="40"/>
                        </w:rPr>
                        <w:t>„Önismeret a csillagokban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ind w:left="5103" w:hanging="0"/>
                        <w:rPr>
                          <w:rFonts w:ascii="Book Antiqua" w:hAnsi="Book Antiqua" w:cs="Book Antiqua"/>
                          <w:b w:val="false"/>
                          <w:b w:val="false"/>
                          <w:color w:val="000000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 w:val="32"/>
                        </w:rPr>
                        <w:t>Tánczi Erika asztrozófus előadása</w:t>
                      </w:r>
                    </w:p>
                    <w:p>
                      <w:pPr>
                        <w:pStyle w:val="Heading2"/>
                        <w:ind w:left="5103" w:hanging="0"/>
                        <w:rPr>
                          <w:color w:val="000000"/>
                        </w:rPr>
                      </w:pPr>
                      <w:r>
                        <w:rPr/>
                        <w:t>Interaktív kérdezz-felelek, beszélgetés önmagunkró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 w:val="40"/>
                        </w:rPr>
                        <w:t>2011. október 07. 9</w:t>
                      </w:r>
                      <w:r>
                        <w:rPr>
                          <w:rFonts w:cs="Book Antiqua" w:ascii="Book Antiqua" w:hAnsi="Book Antiqua"/>
                          <w:bCs w:val="false"/>
                          <w:color w:val="000000"/>
                          <w:sz w:val="40"/>
                          <w:vertAlign w:val="superscript"/>
                        </w:rPr>
                        <w:t>00</w:t>
                      </w: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rFonts w:cs="Palatino;Book Antiqua" w:ascii="Palatino;Book Antiqua" w:hAnsi="Palatino;Book Antiqua"/>
                          <w:bCs w:val="false"/>
                          <w:smallCaps/>
                          <w:color w:val="000000"/>
                          <w:sz w:val="40"/>
                        </w:rPr>
                        <w:t>„KIABÁL” – drogprevenciós társasjáté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</w:tabs>
                        <w:ind w:left="3969" w:hanging="0"/>
                        <w:jc w:val="center"/>
                        <w:rPr>
                          <w:rFonts w:ascii="Book Antiqua" w:hAnsi="Book Antiqua" w:cs="Book Antiqua"/>
                          <w:b w:val="false"/>
                          <w:b w:val="false"/>
                          <w:color w:val="000000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 w:val="32"/>
                        </w:rPr>
                        <w:t>Moderátor: Somogyi Brigitta és Walde Anet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</w:tabs>
                        <w:ind w:left="3969" w:hanging="0"/>
                        <w:jc w:val="center"/>
                        <w:rPr>
                          <w:rFonts w:ascii="Book Antiqua" w:hAnsi="Book Antiqua" w:cs="Book Antiqua"/>
                          <w:b w:val="false"/>
                          <w:b w:val="false"/>
                          <w:color w:val="000000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color w:val="000000"/>
                          <w:sz w:val="32"/>
                        </w:rPr>
                        <w:t>Előadás az „Empátia” Mentálhigiénés Egyesülettel (FAL) közösen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9" w:leader="none"/>
                        </w:tabs>
                        <w:ind w:left="3969" w:hanging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</w:rPr>
                        <w:t>A prevenciós társasjáték a Kispesti Gyermekjóléti Szolgálat</w:t>
                        <w:br/>
                        <w:t>szellemi termé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before="1320" w:after="240"/>
                        <w:rPr/>
                      </w:pP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sz w:val="40"/>
                        </w:rPr>
                        <w:t>A programok ingyenesek!</w:t>
                      </w:r>
                    </w:p>
                    <w:p>
                      <w:pPr>
                        <w:pStyle w:val="Normal"/>
                        <w:ind w:left="-260" w:firstLine="969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zeretettel várunk minden kedves érdeklődő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7460</wp:posOffset>
                </wp:positionH>
                <wp:positionV relativeFrom="paragraph">
                  <wp:posOffset>1997710</wp:posOffset>
                </wp:positionV>
                <wp:extent cx="2594610" cy="937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8451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3.8pt;mso-wrap-distance-left:9.05pt;mso-wrap-distance-right:9.05pt;mso-wrap-distance-top:0pt;mso-wrap-distance-bottom:0pt;margin-top:157.3pt;mso-position-vertical-relative:text;margin-left:-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8451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705" w:right="2710" w:gutter="0" w:header="0" w:top="1418" w:footer="0" w:bottom="7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Book Antiqua" w:hAnsi="Book Antiqua" w:cs="Book Antiqua"/>
      <w:b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11" w:leader="none"/>
      </w:tabs>
      <w:spacing w:before="0" w:after="480"/>
      <w:ind w:left="5103" w:hanging="0"/>
      <w:outlineLvl w:val="1"/>
    </w:pPr>
    <w:rPr>
      <w:rFonts w:ascii="Book Antiqua" w:hAnsi="Book Antiqua" w:cs="Book Antiqua"/>
      <w:b w:val="false"/>
      <w:bCs w:val="false"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spacing w:before="0" w:after="240"/>
      <w:ind w:left="3969" w:hanging="0"/>
    </w:pPr>
    <w:rPr>
      <w:rFonts w:ascii="Book Antiqua" w:hAnsi="Book Antiqua" w:cs="Book Antiqua"/>
      <w:b w:val="false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4:00Z</dcterms:created>
  <dc:creator>Fulop_Laszlone</dc:creator>
  <dc:description/>
  <dc:language>en-US</dc:language>
  <cp:lastModifiedBy>havasi</cp:lastModifiedBy>
  <dcterms:modified xsi:type="dcterms:W3CDTF">2011-09-29T10:14:00Z</dcterms:modified>
  <cp:revision>2</cp:revision>
  <dc:subject/>
  <dc:title/>
</cp:coreProperties>
</file>