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Lakcím:…………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Telefon: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skola neve, címe, telefonszám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sztál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Felkészítő tanár nev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 szabadon választott vers cím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jelentkezési lap tetszés szerint sokszorosíthat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akcím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skola neve, címe, telefonszám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sztál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elkészítő tanár nev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A szabadon választott vers cím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jelentkezési lap tetszés szerint sokszorosíthat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2:00Z</dcterms:created>
  <dc:creator>VOKE Máv Művelődési ház</dc:creator>
  <dc:description/>
  <dc:language>en-US</dc:language>
  <cp:lastModifiedBy>Ügyintéző</cp:lastModifiedBy>
  <cp:lastPrinted>2011-09-08T14:41:00Z</cp:lastPrinted>
  <dcterms:modified xsi:type="dcterms:W3CDTF">2011-09-08T12:42:00Z</dcterms:modified>
  <cp:revision>2</cp:revision>
  <dc:subject/>
  <dc:title>Jelentkezési lap</dc:title>
</cp:coreProperties>
</file>