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ÚSZÓTANFOLYAM  ÉS ÚSZÓ NYÁRI TÁBOR A DELFIN SPORTEGYESÜLETNÉL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2012 június 18–tól - augusztus 03-ig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A már megszokott módon heti turnusok leszne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Heti turnusok: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/>
      </w:pPr>
      <w:r>
        <w:rPr/>
        <w:t xml:space="preserve">június18 - június 22. </w:t>
      </w:r>
    </w:p>
    <w:p>
      <w:pPr>
        <w:pStyle w:val="Normal"/>
        <w:spacing w:before="0" w:after="0"/>
        <w:rPr/>
      </w:pPr>
      <w:r>
        <w:rPr/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/>
      </w:pPr>
      <w:r>
        <w:rPr/>
        <w:t>június25 - június 29.</w:t>
      </w:r>
    </w:p>
    <w:p>
      <w:pPr>
        <w:pStyle w:val="Normal"/>
        <w:spacing w:before="0" w:after="0"/>
        <w:rPr/>
      </w:pPr>
      <w:r>
        <w:rPr/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/>
      </w:pPr>
      <w:r>
        <w:rPr/>
        <w:t xml:space="preserve">július02 - július 06. </w:t>
      </w:r>
    </w:p>
    <w:p>
      <w:pPr>
        <w:pStyle w:val="Normal"/>
        <w:spacing w:before="0" w:after="0"/>
        <w:rPr/>
      </w:pPr>
      <w:r>
        <w:rPr/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/>
      </w:pPr>
      <w:r>
        <w:rPr/>
        <w:t xml:space="preserve">július09 - július 13 </w:t>
      </w:r>
    </w:p>
    <w:p>
      <w:pPr>
        <w:pStyle w:val="Normal"/>
        <w:spacing w:before="0" w:after="0"/>
        <w:rPr/>
      </w:pPr>
      <w:r>
        <w:rPr/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/>
      </w:pPr>
      <w:r>
        <w:rPr/>
        <w:t>július16 - július 20.</w:t>
      </w:r>
    </w:p>
    <w:p>
      <w:pPr>
        <w:pStyle w:val="Normal"/>
        <w:spacing w:before="0" w:after="0"/>
        <w:rPr/>
      </w:pPr>
      <w:r>
        <w:rPr/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/>
      </w:pPr>
      <w:r>
        <w:rPr/>
        <w:t>úlius23 - július 27.</w:t>
      </w:r>
    </w:p>
    <w:p>
      <w:pPr>
        <w:pStyle w:val="Normal"/>
        <w:spacing w:before="0" w:after="0"/>
        <w:rPr/>
      </w:pPr>
      <w:r>
        <w:rPr/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/>
      </w:pPr>
      <w:r>
        <w:rPr/>
        <w:t>július30 - augusztus 03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PI 2 ALKALOMMAL: úszótanfolyam illetve úszóedzé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PI 3 ÉTKEZÉS: tízórai, ebéd, uzsonna a Kodolányi János Főiskola étterméb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TÁBOR IDŐPONTJA:  7,30- 16,30 (reggeli érkezés 8,30 –ig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TÁBOR DÍJA: 13.000Ft/ fő / turnus, mely minden költséget tartalmaz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3 étkezés, uszoda és strandbelépő, pályadíj, egész napos program 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TÁBOR PROGRAMJA:  napi 2 úszófoglalkozás az uszodában, teljesen kezdő úszótanfolyamtó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az edzés jellegű foglalkozásig, életkornak megfelelő sportprogram, játék, strandolás,minden turnus végén"záró bulit" tartunk. A tábort szakképzett sportoktatók vezeti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elentkezés 4 évestől - 15 évesig, a helyeket a jelentkezéssorrendjében töltjük b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jelentkezéskor 3.000Ft/fő/hét díjat kell befizetni a fennmaradó rész a turnus első napján esedékes,</w:t>
      </w:r>
    </w:p>
    <w:p>
      <w:pPr>
        <w:pStyle w:val="Normal"/>
        <w:spacing w:before="0" w:after="0"/>
        <w:rPr/>
      </w:pPr>
      <w:r>
        <w:rPr/>
        <w:t>Azonos hétre a turnus díjából testvéreknek 1.000 Ft kedvezmény nyújtunk (egy fő teljes díj+fő teljes díj -1.000 Ft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u w:val="single"/>
        </w:rPr>
        <w:t>Jelentkezés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Csitáry G.Emil Uszoda előcsarnokában az ARENA Sportboltban hétköznap 14,30 -18,30 között, valamint érdeklődni az alábbi telefonszámokon:</w:t>
      </w:r>
    </w:p>
    <w:p>
      <w:pPr>
        <w:pStyle w:val="Normal"/>
        <w:spacing w:before="0" w:after="0"/>
        <w:rPr/>
      </w:pPr>
      <w:r>
        <w:rPr/>
        <w:t>22/ 303 268, 0630 9393138, 06202275774, 0670341161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Minden egyéb információ:</w:t>
      </w:r>
    </w:p>
    <w:p>
      <w:pPr>
        <w:pStyle w:val="Normal"/>
        <w:spacing w:before="0" w:after="0"/>
        <w:jc w:val="center"/>
        <w:rPr/>
      </w:pPr>
      <w:hyperlink r:id="rId3">
        <w:r>
          <w:rPr>
            <w:rStyle w:val="InternetLink"/>
          </w:rPr>
          <w:t>www.delfin-sportegyesulet-uszas.hu</w:t>
        </w:r>
      </w:hyperlink>
      <w:r>
        <w:rPr/>
        <w:t xml:space="preserve"> honlapunkon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150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lfin-sportegyesulet-uszas.h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38:00Z</dcterms:created>
  <dc:creator>havasi</dc:creator>
  <dc:description/>
  <dc:language>en-US</dc:language>
  <cp:lastModifiedBy>havasi</cp:lastModifiedBy>
  <dcterms:modified xsi:type="dcterms:W3CDTF">2012-05-29T11:43:00Z</dcterms:modified>
  <cp:revision>2</cp:revision>
  <dc:subject/>
  <dc:title/>
</cp:coreProperties>
</file>