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Az Új Evangélizáció  Éve</w:t>
      </w:r>
      <w:r>
        <w:rPr>
          <w:sz w:val="44"/>
          <w:szCs w:val="44"/>
        </w:rPr>
        <w:t xml:space="preserve"> jegyéb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</w:t>
      </w:r>
      <w:r>
        <w:rPr>
          <w:b/>
          <w:sz w:val="52"/>
          <w:szCs w:val="52"/>
        </w:rPr>
        <w:t>AZ  EVANGÉLIUM  ÖRÖMHÍ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ímmel tart előadás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2. szeptember 25-én 17.30 órako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Szent István Művelődési Házb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Székesfehérvár, Liszt Ferenc utca 1)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85623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0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49618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38.3pt;width:467.6pt;height:38.2pt;mso-wrap-style:none;v-text-anchor:middle;mso-position-vertical:top" type="_x0000_t136">
            <v:path textpathok="t"/>
            <v:textpath on="t" fitshape="t" string="DR. NEMESHEGYI  PÉTER  SJ." style="font-family:&quot;Impact&quot;;font-size:12pt"/>
            <v:fill o:detectmouseclick="t" type="solid" color2="#66cc99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jezsuita szerzetes,  ny.egyetemi tanár, dékán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4"/>
          <w:szCs w:val="44"/>
        </w:rPr>
        <w:t>Dr. Nemeshegyi Péter S. J., aki 1956-1993 között Japánban munkálkodott a Sophia Egyetem professzoraként, 1993 óta  a Váci Apor Vilmos Főiskola oktatója. Könyveit sokan olvassák, előadásait nagy érdeklődéssel hallgatják</w:t>
      </w:r>
      <w:r>
        <w:rPr>
          <w:i/>
          <w:sz w:val="40"/>
          <w:szCs w:val="40"/>
        </w:rPr>
        <w:t xml:space="preserve">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Belépő 400 forint illetve Támogatójegy!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3:00Z</dcterms:created>
  <dc:creator>Béres Miklós</dc:creator>
  <dc:description/>
  <cp:keywords/>
  <dc:language>en-US</dc:language>
  <cp:lastModifiedBy>Béres Miklós</cp:lastModifiedBy>
  <cp:lastPrinted>2012-08-06T10:39:00Z</cp:lastPrinted>
  <dcterms:modified xsi:type="dcterms:W3CDTF">2012-08-06T08:41:00Z</dcterms:modified>
  <cp:revision>1</cp:revision>
  <dc:subject/>
  <dc:title>Az Új Evangélizáció  Éve jegyében</dc:title>
</cp:coreProperties>
</file>