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VD-k listá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igél / Zsurzs Éva (290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rikai szeretők / színes játékfilm,  (126 perc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ida / Guiseppe Verdi operája szabadtéri színpadi produkcióban (80 per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ce csodaországban /  W. Sterling - színes játékfilm. (91 per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onyat /  C. Hardwicke (117 perc) – színes játékfil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konyattól pirkadatig / R. Rodriguez (104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Álmok útján / Britney Spears (89 per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sztázia / G. Goldman (90 perc) 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ngol beteg / Anthony Minghella (156 perc) – drám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ie Hall /  Woody Allen (9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ád napja / Robert Luketic (97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séne Lupin / Jean-Paul Salomé filmje ; francia kalandfilm (12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rvák hercege / Lasse Hallström (121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iátor / Martin Scorsese filmje (17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bar – rajz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bel / Alejandro Gonzalez Inárritu filmje; filmdráma (14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tman / Tim Burton (13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ethoven árnyékában / Agnieszka Holland filmje; filmdráma (10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n Hur / William Wyler (21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b herceg / Keleti Márton ; operettfilm (8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s néni /Novák János; Bohák György – mesejáték (6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varyné / Tim Fywell – dráma (15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rémai muzsikusok – rajz-játékfilm (8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ablanca / Michael Curtiz (9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lie és a csokigyár / Tim Burton (11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cago / Rob Marshall – musical (109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igányok ideje /Emir Kusturica (14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mborák: Hegyen-völgyön /Homoki-Nagy István – természetfilm (9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mborák: Nádi szélben /Homoki-Nagy István – természetfilm (7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ak szex és más semmi / Goda Krisztina (10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aládi tűzfészek / Tarr Béla (10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árdáskirálynő / Szinetár Miklós ; színházi előadás (94+11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endes amerikai / Phillip Noyce (11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llagkapu / Ronald Emmerich (12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ngiling / Walt Disne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pkerózsika – rajzfilm (8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pkerózsika / Walt Disne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sodabogár/ Jon Turteltaub (11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dálatos Júlia / Szabó István filmje (10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koládé / Lasse Hallström (11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kó Pista / Kalmár László (9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oma előtt / Mike Nichols (10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Doors / Oliver Stone filmje (135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dunai hajós / Markos Miklós ; magyar tévéfilm   (111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Édesek és mostohák /Nicholas Renton ; romantikus film (30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érút / Ternovszky Béla ; rajzfil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 csodálatos elme / Ron Howard (13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Camino – az út / Tolvaly Ferenc ; magyar dokumentumfilm (8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fújta a szél / Victor Fleming (22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izabeth – Az aranykor / Shekhar Kapur ; történelmi filmdráma (11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mlősök élete / David Attenborough ; természetfilm 4 DVD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n, Pán Péter / Marc Forster (10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nek a csodaszarvasról / Jankovics Marcell ; Szörényi Levente (88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küvő monszun idején /Mira Nair filmje (114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őember ; Egerek és emberek  2 DVD (124+11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 / Koltai Lajos filmje – amerikai romantikus filmdráma (11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zeveszett birodalom / Walt Disne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zter hagyatéka /Sipos József ; filmdráma (9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zeregyéjszaka legszebb meséi ; játékfilm (16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áraó /Jerzy Kawalerovicz (18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kete paripa – az első kaland / Simon Vincer ; kalandfil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kete Péter /Milos Forman filmje (9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érfi, aki túl sokat tudott /Alfred Hitchcock (7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kk, fő a kényelem / Nagy Pál ; rajzfilm (78 per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utrinka utca / Szabó Attila ; bábfilm (6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hymes koncert (9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olyó / Mick Garris ( 9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ya kísértetei / Milos Forman filmje (109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mm / Terry Gilliam (11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ncs /Ron Howard (105 perc) játék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lliver csodálatos utazásai /Charles Sturridge;angol-amerikai-német film(16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lliver utazásai ;  rajz-játékfilm (8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alog galopp : az emberi kultúra csúcsa / Terry Gilliam; Terry Jones (89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yűrűk Ura –bővített extra változat 4 DVD+ mel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űrűk Ura: a két torony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ború és béke / King Vidor (20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álos tavasz / Kalmár László  (9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álsoron /Frank Darabont filmje Stephen King könyve alapján 3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mupipőke (90 perc) -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mvadó cigarettavég / Bacsó Péter (11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nna és nővérei /Woody Allen (10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ry Potter és a bölcsek köve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ry Potter és a tűz serlege 2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t nap hét éjszaka / Ivan Reitman (9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gedűs a háztetőn / Norman Jewison 2 DVD (2 óra 52 perc) zené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idi / Michael Ray Rhodes (191 per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 at Woodstock/ / Jimi Hendrix (57 perc) zené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rcegnő és a kobold (78perc) -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rcegnő / Saul Dibb (10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ét év Tibetben /Jean-Jacques Annaud (13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tedik testvér (80 perc) -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íd a Kway folyón / David Lean (15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deghegy / Anthony Minghella (15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polit / Kabay Barna  ; fsz.: Koltai Róbert (9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úság vására / Mira Nair (13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ölgyválasz /Peter Chelsom (102 perc) – zenés vígjáté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szú jegyesség / Jean-Pierre Jeunet 2 DVD (12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ögy egy kissé bogaras / Ráthonyi Ákos (7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llámok hercege / Barbra Streisand (12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űtlen / Adrian Lyne (11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dviga párnája / Deák Krisztina (12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lianus / Koltay Gábor (128 perc) – történelmi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éleon / Goda Krisztina (10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rib-tenger kalózai / Gore Verbinski 2 DV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Karib-tenger kalózai : A világ vége /Gore Verbinski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yi / Ráthonyi Ákos (8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serű méz / Roman Polanski (139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rálynő / Stephen Frears (9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s Buddha / Bernardo Bertolucci (13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slovag / Jerzy Hoffman (14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svakond a városban -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isvakond és az óra -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csönkért kastély / Vajda László (8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dy Jane / Trevor Nunn (13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la akác / Székely István (7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ndoni randevú / Alfred Hitchcock (9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vagias ügy / Székely István (7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vagregény / Brian Helgeland (13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ther / Eric Till (121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skafogó / Ternovszky Béla (9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ska-jaj / Emir Kusturica (13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a lesz a férjem / Gaál Béla (7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népmesék 1. rés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vándor / Herendi Gábor (110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a, a méhecske (93 perc)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mma Mia! / Phyllida Lloyd ( 108 perc) – zené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hattan / Woody Allen (9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legend live Bob Marley (92 perc) – zené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y Poppins / Robert Stevenson 2 DVD - mese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nnyei királyság / Ridley Scott 2DVD (139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rlin a varázsló / Sam Neill (17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eautó /Gaál Béla ; fsz.: Kabos Gyula (9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eautó / Petényi Katalin, Kabay Barna (9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ék Mátyás királyról / Ujváry László (11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zga Aladár különös kalandjai 1. (4x2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imackó : Boldog Új Mackóévet / Walt Disney (61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ddlemarch – George Eliot 3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 végzet nehéz / Nancy Meyers (12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iskolci Boni és Klájd / Deák Krisztina (9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a Lisa mosolya / Mike Newell (11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sieur Ibrahim és a Korán virágai / Francois Dupeyron (90 perc) francia-török filmdrám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e Cristo grófja / David Greene (10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thy Python: az élet értelme 2 DVD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ulin Rouge / Baz Luhrmann  (12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r. és Mrs. Smith / Doug Liman (11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rs. Doubtfire : apa csak egy van / Chris Columbus (120 perc)- vígjáté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an / Walt Disney 2 DVD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ic boksz / Costa-Gavras (12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y fair lady / George Cukor (166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ucco : Oper in 4 Aufzügen  / Verdi  (105 perc) - opera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 Sándor, a hódító / Oliver Stone filmje (16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on vadon 2 DVD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apfény íze / Szabó István (17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fivér, Holdnővér / Franco Zeffirelli (11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szút féláron / Székely István (6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nia krónikái / Andrew Adamson (143 perc) – kaland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ázáreti Jézus / Franco Zeffirelli (270 perc) – történelmi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vénnek való vidék / Joel Coen, Ethan Coen (117 perc) –thrill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w York bandái / Martin Scorsese filmje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é bárkája (60 perc)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pium : Egy elmebeteg nő naplója / Szász János (10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rák / Stephen Daldry filmje (11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car Wilde szerelmei / Brien Gilbert (11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Ősz New Yorkban / Joan Chen (110 perc) – romantiku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n Péter / P. J. Hogan (109 perc) – kaland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n Péter visszatérés Sohaországban / Walt Disne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pírsárkányok / Marc Forster filmje (123 perc)- filmdrám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nokkió / Walt Disney (84 perc) – rajz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ar Expressz / Robert Zemeckis filmje (96 perc)- animációs 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gtime / Milos Forman (156 perc) –amerikai filmdrám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agyogás / Mick Garris (259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y / Taylor Hackford  2 DVD  +1 C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gimódi történet / Bereményi Gé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onok / Szabó István filmje (10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ózsa énekei / Szilágyi Andor filmje (9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ózsa neve / Jean-Jacques Annaud (126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dolf / Robert Dornhelm (18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an közlegény megmentése / Steven Spielberg filmje (16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ándor Mátyás / Jean Pierre Decourt (355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si, a magyarok királynéja / Ernst Marischka 3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bri / Novák Emil (89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 Wars /George Lucas film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üsü a sárkány 1. (148 perc) –báb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hara / Breck Eisner – kaland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 a kakukk fészkére / Milos Forman (129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épség és a Szörnyeteg . -  Varázslatos karácsony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-as tempó / Kardos László (71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erető / Jean-Jacques Annaud filmje (113+5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ínes fátyol / John Curran (12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omorú vasárnap / Rolf Schübel filmje (10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tárom a párom / Roger Michell (12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ncoló talpak / George Miller (104 perc) DVD+C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vol Afrikától / Sydney Pollack filmje (155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voli rokon / Eugene Brady (10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s /Roman Polanski (16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omas a gőzmozdony ; Thomas a nap hőse / David Mitton (47 perc)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ója / Wolfgang Petersen filmje 2 DVD (15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űzszekerek / Hugh Hudson 2 DVD (11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ist Oliver / Roman Polanski filmje (12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új világ / Terrence Malick (150 perc) – kaland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vegtigris / Rudolf Péter ; Kapitány Iván (10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veftigris 2. / Rudolf Péter (10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ckor az első bében / Deák József (65 perc) magyar rajz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gy és vezeklés / Joe Wright (118 perc) – filmdrám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kvágányok / Tímár Péter zenés filmje (118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 Amerika / Herendi Gábor filmje (115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mont / Milos Forman (16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ótársak / Peter Howitt (85 perc) –filmvígjáté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n aki forrón szereti / Billy Wilder (11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n Helsing / Stephen Sommers (127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dák / John Lasseter (116 perc) – m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eréb is madár / Hintsch György filmje ( 80 perc) – vígjáté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któria &amp; Albert / John Erman filmje (18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lágok harca / Steven Spielberg filmje (112 perc) 2 DV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ncent és Theo / Robert Altman filmje (134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t egyszer egy Bródy János koncert… (58 per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örös Pinpernel / Patrick Lau (6x90 perc) kosztümös kalandfil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k / Dargay Attila (7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yzeck / Werner Herzog  filmje (8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, a hangya / Eric Darnell ; Tim Johnson (83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zongoratanárnő / Michael Haneke filmje (13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zongorista / Roman Polanski filmje (142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ne és szöveg / Marc Lawrence (104 perc) zenés film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 Vinci-kód nyomában ; Angyalok és démonok / David McKenzie (86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iramisok rejtett titkai / Peter Spry-Leverton (60 per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agine: John Lennon / Andrew Solt (102 per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3:00Z</dcterms:created>
  <dc:creator>Könyvtár</dc:creator>
  <dc:description/>
  <cp:keywords/>
  <dc:language>en-US</dc:language>
  <cp:lastModifiedBy>Könyvtár</cp:lastModifiedBy>
  <dcterms:modified xsi:type="dcterms:W3CDTF">2011-09-15T13:43:00Z</dcterms:modified>
  <cp:revision>25</cp:revision>
  <dc:subject/>
  <dc:title/>
</cp:coreProperties>
</file>