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sasjátékok listá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k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ártyajáték és kocka tréfa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ol szövegalkotó, világító kártyá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ry Potter playing cards for magic tricks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byrinth – kártyajáté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yarország Quíz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ám Römi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öbbet ésszel… - játék, tanulás, vetélkedés nem csak gyerekekne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t Quíz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mses II.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tel – a pénz, a hatalom, a siker játéka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opoly – ingatlankereskedelmi társasjáté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uedo – bűnügyi detektívjáté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anko – szójáték felsőfokon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ső olvasójátékom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opoly – úti társasjáté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birintus – kirakó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roska és a farkas – társasjáték kicsikne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terlogika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trisz – társasjáték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nz puzzle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imackó – memóriajáték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8"/>
          <w:szCs w:val="28"/>
        </w:rPr>
        <w:t>Micimackó – dominó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pikék törpikék – puzzle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ermeknyomda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óka hajsza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Könyvtárunkban megtekinthető a TABULA társasjáték magaz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6:00Z</dcterms:created>
  <dc:creator>Könyvtár</dc:creator>
  <dc:description/>
  <dc:language>en-US</dc:language>
  <cp:lastModifiedBy>havasi</cp:lastModifiedBy>
  <dcterms:modified xsi:type="dcterms:W3CDTF">2012-01-06T07:06:00Z</dcterms:modified>
  <cp:revision>2</cp:revision>
  <dc:subject/>
  <dc:title/>
</cp:coreProperties>
</file>