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3340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3pt;width:364.9pt;height:32.9pt;mso-wrap-style:none;v-text-anchor:middle;mso-position-vertical:top" type="_x0000_t136">
            <v:path textpathok="t"/>
            <v:textpath on="t" fitshape="t" string="&quot;ÚTKERESŐ&quot;  FILMKLUB" style="font-family:&quot;Impact&quot;;font-size:12pt"/>
            <v:fill o:detectmouseclick="t" type="solid" color2="#7fff7f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ent István Művelődési Ház - Szent István tere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zékesfehérvár, Liszt Ferenc utca 1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12. november 16-án </w:t>
      </w:r>
      <w:r>
        <w:rPr>
          <w:sz w:val="52"/>
          <w:szCs w:val="52"/>
        </w:rPr>
        <w:t>(péntek)</w:t>
      </w:r>
      <w:r>
        <w:rPr>
          <w:b/>
          <w:sz w:val="52"/>
          <w:szCs w:val="52"/>
        </w:rPr>
        <w:t xml:space="preserve">  16.30 órak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3286125"/>
            <wp:effectExtent l="0" t="0" r="0" b="0"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984" r="-9" b="1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8"/>
          <w:szCs w:val="48"/>
        </w:rPr>
        <w:t>TERÉZ ANYA - Isten szegényeinek a nevében</w:t>
      </w:r>
      <w:r>
        <w:rPr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angol-amerikai-német filmdráma, 95+60 perc, 1997. (Etalon)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A film főszereplője  a háromszoros Golden Globe-jelöltGeraldine Chaplin</w:t>
      </w:r>
      <w:r>
        <w:rPr>
          <w:sz w:val="28"/>
          <w:szCs w:val="28"/>
        </w:rPr>
        <w:t xml:space="preserve"> Rendező: Kevin Connor</w:t>
      </w:r>
      <w:r>
        <w:rPr/>
        <w:t xml:space="preserve"> </w:t>
      </w:r>
      <w:r>
        <w:rPr/>
        <w:t xml:space="preserve">﻿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z a feledhetetlen díjnyertes játékfilm a Nobel-békedíjas Teréz anya Indiában eltöltött évtizedeit mutatja be. A nővér kezdetben tanárként oktatta a leendő apácákat, ám amikor szembesült az országban tomboló szegénységgel, elhatározta, hogy a szegények és rászorulók között tölti életét. A hatalmas nyomornegyedbe érkezve gyanakodva fogadják, ráadásul a muzulmánok és a hinduk között fennálló ellentét is hátráltatja a munkájában. Teréz anyát mindez nem tántorítja el, és megrendíthetetlen buzgalommal létrehozza a Szeretet Misszióját, amely világszerte menedéket nyújt mindmáig az elesettek számár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elépő 300 forint illetve támogatójegy 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8:00Z</dcterms:created>
  <dc:creator>Béres Miklós</dc:creator>
  <dc:description/>
  <dc:language>en-US</dc:language>
  <cp:lastModifiedBy>havasi</cp:lastModifiedBy>
  <cp:lastPrinted>2012-10-29T08:15:00Z</cp:lastPrinted>
  <dcterms:modified xsi:type="dcterms:W3CDTF">2012-11-07T13:28:00Z</dcterms:modified>
  <cp:revision>2</cp:revision>
  <dc:subject/>
  <dc:title/>
</cp:coreProperties>
</file>