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lubprogramjaink: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kusztikus Zenei Klu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tóber 8. és 22. (hétfő) 16 ór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22-én vendég: Radványi - Balog - Borzsák Tri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épő: 500 Ft (csak a 22-i klubprogramra!), klubtagoknak ingyen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/>
      </w:pPr>
      <w:r>
        <w:rPr>
          <w:b/>
          <w:i/>
          <w:sz w:val="32"/>
          <w:szCs w:val="32"/>
        </w:rPr>
        <w:t>Klubvezető:</w:t>
      </w:r>
      <w:r>
        <w:rPr>
          <w:b/>
          <w:sz w:val="32"/>
          <w:szCs w:val="32"/>
        </w:rPr>
        <w:t xml:space="preserve"> Kremnitzky Gé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: szympatikus@gmail.com</w:t>
      </w:r>
    </w:p>
    <w:p>
      <w:pPr>
        <w:pStyle w:val="Normal"/>
        <w:tabs>
          <w:tab w:val="clear" w:pos="708"/>
          <w:tab w:val="left" w:pos="720" w:leader="none"/>
          <w:tab w:val="left" w:pos="586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zika K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24. (szerda) 17 ór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Klubvezető: </w:t>
      </w:r>
      <w:r>
        <w:rPr>
          <w:b/>
          <w:sz w:val="32"/>
          <w:szCs w:val="32"/>
        </w:rPr>
        <w:t>Ujvári Sá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, az Eötvös Loránd Fizikai Társulat titká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áték-készítő Klub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któber 2., 9., 16. és 30. (kedd) 15-17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: matus.szilvia@citromail.h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orona Foltvarró Kö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któber 3., 10., 17., 24. és 31. (szerda) 16 óra</w:t>
      </w:r>
    </w:p>
    <w:p>
      <w:pPr>
        <w:pStyle w:val="Normal"/>
        <w:widowControl w:val="false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reatív foltvarrókör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Október 1., 8., 15., 22. és 29. (hétfő) 16.30 óra</w:t>
        <w:br/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oskodó - Társasjáték Klu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Október 6., 13. 20. és 27. (szombat) 14 ór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ngat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/>
      </w:pPr>
      <w:r>
        <w:rPr>
          <w:b/>
          <w:sz w:val="32"/>
          <w:szCs w:val="32"/>
        </w:rPr>
        <w:t>Október 8. (hétfő) 16.30 ó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: irma@ringato.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bás-varrás Klub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któber 2., 9., 16. és 30. (kedd) 17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: matus.szilvia@citromail.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rsastá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űvészeti vezető: </w:t>
      </w:r>
      <w:r>
        <w:rPr>
          <w:b/>
          <w:sz w:val="32"/>
          <w:szCs w:val="32"/>
        </w:rPr>
        <w:t>Király Z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zitadancetse.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1., 8., 15., 22. és 29. (hétfő): 17-20 órái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2., 9., 16. és 30. (kedd): 16.30-21.30 órái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3., 10., 17., 24. és 31. (szerda): 17-20 órái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4., 11., 18. és 25. (csütörtök): 16.30-21.30 órái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5., 12., 19. és 26. (péntek): 17-20 órá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7., 14., 21. és 28. (vasárnap): 10-13 órái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3:00Z</dcterms:created>
  <dc:creator>nagy</dc:creator>
  <dc:description/>
  <cp:keywords/>
  <dc:language>en-US</dc:language>
  <cp:lastModifiedBy>nagy</cp:lastModifiedBy>
  <dcterms:modified xsi:type="dcterms:W3CDTF">2012-09-27T09:34:00Z</dcterms:modified>
  <cp:revision>1</cp:revision>
  <dc:subject/>
  <dc:title>Klubprogramjaink:</dc:title>
</cp:coreProperties>
</file>