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2045" cy="32753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27533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„</w:t>
      </w:r>
      <w:r>
        <w:rPr>
          <w:b/>
          <w:sz w:val="88"/>
          <w:szCs w:val="88"/>
        </w:rPr>
        <w:t xml:space="preserve">Az osztrák kapcsolat”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 Franz König bécsi bíboro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és Mindszenty József hercegprímás találkozásai a budapest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merikai Követségen (1963-1971)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és Mindszenty bécsi éve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címmel tart előadást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2012. október 25-én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(csütörtök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17.30 órak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Szent István Művelődési Házb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Székesfehérvár, Liszt Ferenc utca 1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Pallagi Mári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örténész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A belépés ingyenes!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50:00Z</dcterms:created>
  <dc:creator>Béres Miklós</dc:creator>
  <dc:description/>
  <cp:keywords/>
  <dc:language>en-US</dc:language>
  <cp:lastModifiedBy>nagy</cp:lastModifiedBy>
  <cp:lastPrinted>2012-09-14T09:42:00Z</cp:lastPrinted>
  <dcterms:modified xsi:type="dcterms:W3CDTF">2012-10-01T09:32:00Z</dcterms:modified>
  <cp:revision>6</cp:revision>
  <dc:subject/>
  <dc:title> </dc:title>
</cp:coreProperties>
</file>