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  <w:t>DRÁMA -és Színjátszó-TÁBO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Várjuk azoknak a 8-14 éves gyermekeknek jelentkezését, akik szeretnek (szín)játszani, mozogni, és szeretnék felfedezni önmagukat és a társaikat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Helyszín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: Szabadművelődés Háza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Turnus időpontok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: 2012. július 2-6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Röviden a táborról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: Egy héten át tematikus formában főként drámajátékokkal és színjátszással töltjük az időt, de fontos szerepet kap a mozgás a szabadban és a kézműveskedés is. A hét programja egy bemutatóval zárul, ahol szeretnénk megmutatni a kedves szülőknek mindazt, amit a gyermekekből kihoztunk (ez természetesen nem előadás lesz, de egy-két csoportos jól sikerült improvizációs játékot és egyéb bemutatható produkciót biztosan érdemes lesz újra elővenni.)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Étkezés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: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Kodolányi János Főiskola étterm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CC00"/>
          <w:sz w:val="28"/>
          <w:szCs w:val="28"/>
          <w:u w:val="single"/>
        </w:rPr>
        <w:t>Részvételi díj</w:t>
      </w:r>
      <w:r>
        <w:rPr>
          <w:rFonts w:cs="Comic Sans MS" w:ascii="Comic Sans MS" w:hAnsi="Comic Sans MS"/>
          <w:b/>
          <w:color w:val="FFCC00"/>
          <w:sz w:val="28"/>
          <w:szCs w:val="28"/>
        </w:rPr>
        <w:t>: 16 000 Ft/hét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  <w:u w:val="single"/>
        </w:rPr>
        <w:t>Táborvezető</w:t>
      </w:r>
      <w:r>
        <w:rPr>
          <w:rFonts w:cs="Comic Sans MS" w:ascii="Comic Sans MS" w:hAnsi="Comic Sans MS"/>
          <w:b/>
          <w:color w:val="808000"/>
          <w:sz w:val="28"/>
          <w:szCs w:val="28"/>
        </w:rPr>
        <w:t xml:space="preserve">: Láposi Anita (06209145321)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  <w:t>Jelentkezés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: 06/20-9145-32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5:00Z</dcterms:created>
  <dc:creator>anita</dc:creator>
  <dc:description/>
  <dc:language>en-US</dc:language>
  <cp:lastModifiedBy>Felhasználó</cp:lastModifiedBy>
  <dcterms:modified xsi:type="dcterms:W3CDTF">2012-05-14T10:25:00Z</dcterms:modified>
  <cp:revision>2</cp:revision>
  <dc:subject/>
  <dc:title>DRÁMATÁBOR</dc:title>
</cp:coreProperties>
</file>