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mc:AlternateContent>
          <mc:Choice Requires="wps">
            <w:drawing>
              <wp:inline distT="0" distB="0" distL="0" distR="0">
                <wp:extent cx="5759450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ízi sportos napközis tábo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53.4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ízi sportos napközis tábor </w:t>
                      </w:r>
                    </w:p>
                  </w:txbxContent>
                </v:textbox>
                <v:path textpathok="t"/>
                <v:textpath on="t" fitshape="t" string="Vízi sportos napközis tábor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Alsó tagozatosok diákok figyelem!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 xml:space="preserve">Az </w:t>
      </w:r>
      <w:r>
        <w:rPr>
          <w:rFonts w:cs="Calibri" w:ascii="Calibri" w:hAnsi="Calibri"/>
          <w:b/>
          <w:color w:val="0F243E"/>
          <w:sz w:val="32"/>
          <w:szCs w:val="32"/>
          <w:u w:val="single"/>
        </w:rPr>
        <w:t>Orka Sportegyesület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napközis tábori lehetőséget hirdet 1-4. osztályosok számára az alábbi turnusokba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urnus: június 18 – 22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urnus: június 25 – 29-ig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A táborban hétfőtől – péntekig, naponta 8-16 óráig a gyerekek pedagógus és szakképzett edző felügyelete mellett vesznek részt a programoko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Napi egy úszó foglalkozás, vízhez szoktatás - tudásszintnek megfelelő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Kézműves foglalkozások - festés, gyurmázás, gyöngyfűz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kulturális programok – kulisszajárás a színházban, játékos vetélkedő az olimpia jegyében, múzeumlátogatá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ismerkedés a szinkronúszás, vízilabda sportágakk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zabadtéri sportjátékok, strandolá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  <w:u w:val="single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É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ebéd + uzsonna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A tábor díja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13 000 Ft/ fő/ turnus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Érdeklődés, jelen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info@orka.hu</w:t>
        </w:r>
      </w:hyperlink>
      <w:r>
        <w:rPr>
          <w:rFonts w:cs="Calibri" w:ascii="Calibri" w:hAnsi="Calibri"/>
          <w:b/>
          <w:color w:val="0F243E"/>
          <w:sz w:val="32"/>
          <w:szCs w:val="32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Molnár Andrea +36-70-40-33-811</w:t>
        <w:tab/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andreamolnar@hot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766945"/>
          <wp:effectExtent l="0" t="0" r="0" b="0"/>
          <wp:wrapNone/>
          <wp:docPr id="2" name="WordPictureWatermark4306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063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ka.hu" TargetMode="External"/><Relationship Id="rId3" Type="http://schemas.openxmlformats.org/officeDocument/2006/relationships/hyperlink" Target="mailto:andreamolna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Szloboda József</dc:creator>
  <dc:description/>
  <cp:keywords/>
  <dc:language>en-US</dc:language>
  <cp:lastModifiedBy>Andi</cp:lastModifiedBy>
  <cp:lastPrinted>2009-06-02T19:06:00Z</cp:lastPrinted>
  <dcterms:modified xsi:type="dcterms:W3CDTF">2012-04-23T08:37:00Z</dcterms:modified>
  <cp:revision>4</cp:revision>
  <dc:subject/>
  <dc:title>Az  ORKA SE</dc:title>
</cp:coreProperties>
</file>