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5760720" cy="957580"/>
            <wp:effectExtent l="0" t="0" r="0" b="0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LENTKEZÉSI LAP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Név 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Születési hely, idő ………………………………………………….…………………………………………………….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Lakcím ……………………………………………………………………………….……………………………………….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Telefonszám …………………………………………Mobil:..…………………………………………………………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mail cím …………………………………………………………………………...………………………………………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özépiskola neve………………………………………...………………………………………………………………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sztály:……………… Felkészítő tanár:……………………………………………………………………………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z I. vagy a II. Fehérvári Versünnepen részt vett?   ⎕ IGEN (I.)     ⎕  IGEN (II.)       ⎕ NEM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Választott műfaj:               ⎕ VERS                    ⎕  PRÓZA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álogatón előadni kívánt mű szerzője és címe: ……………………………………………………………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gamról:……………………………………..……………………………………………………………………………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…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Miért jelentkezem? ………………………………………………….....……………………………………………….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…….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….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……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</w:t>
      </w:r>
      <w:r>
        <w:rPr>
          <w:rFonts w:cs="Cambria" w:ascii="Cambria" w:hAnsi="Cambria"/>
          <w:sz w:val="24"/>
          <w:szCs w:val="24"/>
        </w:rPr>
        <w:t>..………….…………………………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áírás (vagy törvényes képviselő aláírása)</w:t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5760720" cy="1360805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42:00Z</dcterms:created>
  <dc:creator>Noemi</dc:creator>
  <dc:description/>
  <dc:language>en-US</dc:language>
  <cp:lastModifiedBy>FMC_Online</cp:lastModifiedBy>
  <cp:lastPrinted>2012-01-09T10:05:00Z</cp:lastPrinted>
  <dcterms:modified xsi:type="dcterms:W3CDTF">2012-01-20T12:42:00Z</dcterms:modified>
  <cp:revision>3</cp:revision>
  <dc:subject/>
  <dc:title/>
</cp:coreProperties>
</file>