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5310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zzájáruló nyilatkoza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Fehérvári Versünnep vers- és prózamondó versenyen való részvételhe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Alulírott ………………………………………………………………………………………………………………………………. jelentkező (született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szül. hely és idő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anyja neve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lakcím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–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a továbbiakban: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Jelentkező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– kijelentem, hogy a jelentkezési lap és jelen nyilatkozat kitöltésével jelentkezem és részt kívánok venni a </w:t>
      </w:r>
      <w:r>
        <w:rPr>
          <w:rFonts w:cs="Verdana" w:ascii="Verdana" w:hAnsi="Verdana"/>
          <w:b/>
          <w:i/>
          <w:sz w:val="18"/>
          <w:szCs w:val="18"/>
        </w:rPr>
        <w:t xml:space="preserve">III. Fehérvári Versünnep </w:t>
      </w:r>
      <w:r>
        <w:rPr>
          <w:rFonts w:cs="Verdana" w:ascii="Verdana" w:hAnsi="Verdana"/>
          <w:i/>
          <w:sz w:val="18"/>
          <w:szCs w:val="18"/>
        </w:rPr>
        <w:t>vers- és prózamondó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 versenyen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- a továbbiakban: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Verseny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-, melyet a Fehérvár Médiacentrum Kft.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– a továbbiakban: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Szervező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– rendez és bonyolít le, az alábbi feltételekkel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ő minden befolyástól mentesen kijelenti, hogy a versenyszabályzatot teljes terjedelmében megismerte, azt kifejezetten elfogadja, személyes adatainak a személyes adatok védelméről és a közérdekű adatok nyilvánosságáról szóló 1992. évi LXIII. törvénynek megfelelő és a jelen nyilatkozat szerinti, a Szervező és általa meghatározott harmadik személy általi kezeléséhez hozzájárul.</w:t>
      </w:r>
    </w:p>
    <w:p>
      <w:pPr>
        <w:pStyle w:val="Listaszerbekezds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ő tudomásul veszi és elfogadja, hogy a Szervező személyes adatait – a 4. és 5. pontban foglaltak kivételével - bizalmasan kezeli, azokat indokolatlanul harmadik személy részére ki nem adja. Jelentkező tudomásul veszi és elfogadja, hogy a Szervező személyes adatait a Verseny lebonyolítása és annak promóciója céljából kezeli és felhasználja, ennek körében az általa meghatározott harmadik személynek átadja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ő hozzájárul és engedélyezi, hogy a Szervező személyes adatait a Verseny befejezésétől számított egy évig kezelje és felhasználja annak érdekében, hogy azokat a következő évi Verseny promóciójában használja, illetve a következő évi Versenyről és annak promóciós eseményeiről a Jelentkezőt tájékoztassa. Jelentkező egyidejűleg hozzájárul ahhoz, hogy a Szervező a tájékoztató leveleket a jelentkezési lapon megadott lakcímére, e-mail címére megküldje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lentkező hozzájárul és engedélyezi a Szervezőnek, hogy a róla készült, a jelentkezési laphoz mellékelt fényképfelvételeket megjelenítse 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versunnep.hu</w:t>
        </w:r>
      </w:hyperlink>
      <w:r>
        <w:rPr>
          <w:rFonts w:cs="Verdana" w:ascii="Verdana" w:hAnsi="Verdana"/>
          <w:sz w:val="18"/>
          <w:szCs w:val="18"/>
        </w:rPr>
        <w:t xml:space="preserve"> honlapon, valamint a Verseny promóciója során nyomtatott és elektronikus sajtótermékekben, plakátokon, audiovizuális médiaszolgáltató műsorába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lentkező hozzájárul és engedélyezi a Szervezőnek, hogy róla a jelentkezési lapon közölt következő adatokat – szerkesztett formában is - megjelentesse 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versunnep.hu</w:t>
        </w:r>
      </w:hyperlink>
      <w:r>
        <w:rPr>
          <w:rFonts w:cs="Verdana" w:ascii="Verdana" w:hAnsi="Verdana"/>
          <w:sz w:val="18"/>
          <w:szCs w:val="18"/>
        </w:rPr>
        <w:t xml:space="preserve"> honlapon, valamint a Verseny promóciója során sajtótermékekben, plakátokon, audiovizuális és rádiós médiaszolgáltató műsorszámában: Név, Kor, Lakhely (település), Középiskola, Választott műfaj, Magamról, Miért jelentkeztem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ő elismeri, hogy semmilyen követeléssel nem élhet a fent említett adatok, illetve fényképfelvételek megjelenését illetően a személyiségi, szerzői – illetve egyéb – jogok tekintetében a Szervezővel szemben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ő tudomásul veszi, hogy köteles valós adatokat megadni a jelentkezési folyamat során, és ezeket aktualizálni, amennyiben bármely adat tekintetében változás következik be. Jelentkező tudomásul veszi, hogy amennyiben hamis vagy hiányos adatokat ad meg, a Szervező a jelentkezését minden előzetes értesítés nélkül törölheti, illetve a Versenyből kizárhatja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TE18D1778t00;MS Mincho" w:cs="TTE18D1778t00;MS Mincho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ő</w:t>
      </w:r>
      <w:r>
        <w:rPr>
          <w:rFonts w:eastAsia="TTE18D1778t00;MS Mincho" w:cs="TTE18D1778t00;MS Mincho" w:ascii="Verdana" w:hAnsi="Verdana"/>
          <w:sz w:val="18"/>
          <w:szCs w:val="18"/>
        </w:rPr>
        <w:t xml:space="preserve"> kijelenti, hogy tudomással bír arról, hogy a 8000 Székesfehérvár, Jókai utca 15. címre írt levélben jogában áll tájékoztatást kérni a személyes adatainak kezeléséről, valamint kérheti az azokba való betekintést, azok helyesbítését, illetve – a jogszabályban kötelezően elrendelt adatkezelések kivételével – törlését, továbbá hozzájárulását írásban bármikor visszavonhatja, jogai megsértése esetén pedig bírósághoz fordulhat. </w:t>
      </w:r>
      <w:r>
        <w:rPr>
          <w:rFonts w:cs="Verdana" w:ascii="Verdana" w:hAnsi="Verdana"/>
          <w:sz w:val="18"/>
          <w:szCs w:val="18"/>
        </w:rPr>
        <w:t>Jelentkező</w:t>
      </w:r>
      <w:r>
        <w:rPr>
          <w:rFonts w:eastAsia="TTE18D1778t00;MS Mincho" w:cs="TTE18D1778t00;MS Mincho" w:ascii="Verdana" w:hAnsi="Verdana"/>
          <w:sz w:val="18"/>
          <w:szCs w:val="18"/>
        </w:rPr>
        <w:t xml:space="preserve"> tudomásul veszi, hogy a Verseny ideje alatt személyes adatai törlésének kérése, valamint jelen hozzájáruló nyilatkozat visszavonása a versenyből való kizárásával jár.</w:t>
      </w:r>
    </w:p>
    <w:p>
      <w:pPr>
        <w:pStyle w:val="Normal"/>
        <w:jc w:val="both"/>
        <w:rPr>
          <w:rFonts w:ascii="Verdana" w:hAnsi="Verdana" w:eastAsia="TTE18D1778t00;MS Mincho" w:cs="Verdana"/>
          <w:sz w:val="18"/>
          <w:szCs w:val="18"/>
        </w:rPr>
      </w:pPr>
      <w:r>
        <w:rPr>
          <w:rFonts w:eastAsia="TTE18D1778t00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lentkező minden befolyástól mentesen és kifejezetten hozzájárul, hogy produkcióját a Szervező a Verseny során sugárzással vagy más módon a nyilvánossághoz közvetítse, annak hangját, képét, valamint hangját és képét együttesen rögzítse, valamint hogy a Szervező ezen felhasználási módokra harmadik személyeknek további felhasználási engedélyt adjon. Jelentkező kifejezetten hozzájárul, hogy Szervező és a Szervezőtől további felhasználási engedélyt kapó harmadik személyek a rögzített felvételeket nyilvánosságra hozzák. </w:t>
      </w:r>
      <w:r>
        <w:rPr>
          <w:rFonts w:cs="Verdana" w:ascii="Verdana" w:hAnsi="Verdana"/>
          <w:sz w:val="18"/>
          <w:szCs w:val="18"/>
          <w:lang w:val="en-US" w:eastAsia="en-US"/>
        </w:rPr>
        <w:t>Jelentkező kifejezetten elfogadja, hogy az így létrejött hang-, kép- és videofelvételeknek a szerzői jogi törvényben meghatározott szerzői vagyoni jogai a Szervezőt, illetve a Szervezőtől további felhasználási engedélyt kapó harmadik személyeket illetik meg, azokat bármely ismert felhasználási módon felhasználhatják, így azokat különösen többszörözhetik, terjeszthetik, vezeték útján vagy bármely más eszközzel vagy módon úgy tehetik a nyilvánosság számára hozzáférhetővé, hogy a nyilvánosság tagjai a hozzáférés helyét és idejét egyénileg választhatják meg, illetve sugárzással vagy más módon ismételten a nyilvánossághoz közvetíthetik.</w:t>
      </w:r>
      <w:r>
        <w:rPr>
          <w:rFonts w:cs="Verdana" w:ascii="Verdana" w:hAnsi="Verdana"/>
          <w:sz w:val="18"/>
          <w:szCs w:val="18"/>
        </w:rPr>
        <w:t xml:space="preserve"> Jelentkező kifejezetten elfogadja, hogy a jelen pontban foglalt felhasználásokért a Versenyzőnek díjazás nem jár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Jelentkező minden befolyástól mentesen és kifejezetten hozzájárul ahhoz, hogy a Verseny során vagy azzal kapcsolatban róla készült vagy vele kapcsolatos valamennyi felvételt a Szervező a 9. pont szerint a nyilvánossághoz közvetítse vagy </w:t>
      </w:r>
      <w:r>
        <w:rPr>
          <w:rFonts w:cs="Verdana" w:ascii="Verdana" w:hAnsi="Verdana"/>
          <w:sz w:val="18"/>
          <w:szCs w:val="18"/>
        </w:rPr>
        <w:t>bármely ismert felhasználási módon felhasználja</w:t>
      </w:r>
      <w:r>
        <w:rPr>
          <w:rFonts w:cs="Verdana" w:ascii="Verdana" w:hAnsi="Verdana"/>
          <w:iCs/>
          <w:sz w:val="18"/>
          <w:szCs w:val="18"/>
        </w:rPr>
        <w:t>. Jelentkező minden befolyástól mentesen kijelenti, hogy személyiségi jogainak sérelme okán a Szervezővel szemben később igényt nem érvényesít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lentkező elfogadja, hogy a Szervező bármikor változtathat a jelen nyilatkozaton, a változásról pedig értesítést küld e-mail-en, vagy feltünteti a változást 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versunnep.hu</w:t>
        </w:r>
      </w:hyperlink>
      <w:r>
        <w:rPr>
          <w:rFonts w:cs="Verdana" w:ascii="Verdana" w:hAnsi="Verdana"/>
          <w:sz w:val="18"/>
          <w:szCs w:val="18"/>
        </w:rPr>
        <w:t xml:space="preserve"> honlapon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ő tudomásul veszi, hogy a jelen nyilatkozat tartalmának meg nem ismerése nem mentesíti a betartására vonatkozó kötelezettség alól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ő jelen nyilatkozat aláírásával elismeri, hogy adatszolgáltatása önkéntes, mely a III. Fehérvári Versünnep vers- és prózamondó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versenyen való részvételhez</w:t>
      </w:r>
      <w:r>
        <w:rPr>
          <w:rFonts w:cs="Verdana" w:ascii="Verdana" w:hAnsi="Verdana"/>
          <w:sz w:val="18"/>
          <w:szCs w:val="18"/>
        </w:rPr>
        <w:t xml:space="preserve"> szükséges, az határozott és megfelelő tájékoztatáson alapu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ékesfehérvár, 2012. 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252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Jelentkező</w:t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531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sunnep.hu/" TargetMode="External"/><Relationship Id="rId4" Type="http://schemas.openxmlformats.org/officeDocument/2006/relationships/hyperlink" Target="http://www.versunnep.hu/" TargetMode="External"/><Relationship Id="rId5" Type="http://schemas.openxmlformats.org/officeDocument/2006/relationships/hyperlink" Target="http://www.versunnep.h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1:00Z</dcterms:created>
  <dc:creator>Zalaszám Informatika Kft.</dc:creator>
  <dc:description/>
  <cp:keywords/>
  <dc:language>en-US</dc:language>
  <cp:lastModifiedBy>FMC_Online</cp:lastModifiedBy>
  <cp:lastPrinted>2011-07-20T10:52:00Z</cp:lastPrinted>
  <dcterms:modified xsi:type="dcterms:W3CDTF">2012-01-18T12:11:00Z</dcterms:modified>
  <cp:revision>5</cp:revision>
  <dc:subject/>
  <dc:title>Szülői hozzájárulási nyilatkozat</dc:title>
</cp:coreProperties>
</file>