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75310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Kedves Fiatalok!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Fehérvár Médiacentrum Kft. a Székesfehérvári Egyházmegyével, Székesfehérvár Megyei Jogú Város Önkormányzatával és a Szent István Művelődési Házzal együttműködve ismét Fehérvári Versünnepet szervez. A programsorozat fővédnöke Spányi Antal megyés püspök, valamint dr. Cser-Palkovics András polgármester. A legeredményesebb versenyzőkre ezúttal is értékes nyeremények, és fellépési lehetőségek várnak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megmérettetésre 2012. február 20-ig jelentkezhettek verssel vagy prózával. A Verseny két fordulóból – válogatók, döntő – áll, és 2012. április 14-ig tart. A válogatókra 2012. március 3-án és 10-én kerül sor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versenyre olyan 9-13. osztályos diákok jelentkezhetnek, aki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székesfehérvári középfokú oktatási intézmény tanulói a 2011/12-es tanévben,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gy a Székesfehérvári Egyházmegye valamely egyházi középfokú oktatási intézményében tanulnak a 2011/12-es tanévben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agy más település középfokú oktatási intézményének tanulói, de székesfehérvári állandó lakóhellyel rendelkeznek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III. Fehérvári Versünnep zsűrijének elnöke ezúttal is Kubik Anna Kossuth-díjas és Jászai Mari-díjas, Érdemes Művész lesz. A zsűri tagjai: Tóth Auguszta színművész, a Vörösmarty Színház tagja, Varga Sándor újságíró, Nagy Zoltán Péter, a Fehérvár hetilap felelős szerkesztője, valamint a Székesfehérvári Egyházmegye képviseletében Tóth Tamás esperes plébáno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részvétel részletes feltételeit, a jelentkezéshez szükséges űrlapokat, valamint a versennyel kapcsolatos legfontosabb információkat a </w:t>
      </w:r>
      <w:hyperlink r:id="rId3">
        <w:r>
          <w:rPr>
            <w:rStyle w:val="InternetLink"/>
            <w:rFonts w:cs="Palatino Linotype" w:ascii="Palatino Linotype" w:hAnsi="Palatino Linotype"/>
          </w:rPr>
          <w:t>www.versunnep.hu</w:t>
        </w:r>
      </w:hyperlink>
      <w:r>
        <w:rPr>
          <w:rFonts w:cs="Palatino Linotype" w:ascii="Palatino Linotype" w:hAnsi="Palatino Linotype"/>
        </w:rPr>
        <w:t xml:space="preserve"> honlapon találjátok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53100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sunnep.h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40:00Z</dcterms:created>
  <dc:creator>Zalaszám Informatika Kft.</dc:creator>
  <dc:description/>
  <dc:language>en-US</dc:language>
  <cp:lastModifiedBy>gergo</cp:lastModifiedBy>
  <cp:lastPrinted>2012-01-19T16:17:00Z</cp:lastPrinted>
  <dcterms:modified xsi:type="dcterms:W3CDTF">2012-01-21T11:40:00Z</dcterms:modified>
  <cp:revision>2</cp:revision>
  <dc:subject/>
  <dc:title>Szülői hozzájárulási nyilatkozat</dc:title>
</cp:coreProperties>
</file>