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75310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SENYSZABÁLYZA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A Fehérvár Médiacentrum Kft. (a továbbiakban: Szervező) a Székesfehérvári Egyházmegyével, Székesfehérvár Megyei Jogú Város Önkormányzatával és a Szent István Művelődési Házzal együttműködve III. Fehérvári Versünnep elnevezéssel vers- és prózamondó versenyt (a továbbiakban: Verseny) szervez. A Versenyben a jelen versenyszabályzatban foglaltak szerint lehet részt venni. A Versenyre a jelen versenyszabályzatban foglaltak az irányadóak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  <w:t>I. Részvételi feltételek: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I.1. A Versenyben kizárólag az vehet részt, aki az alábbi együttes feltételeknek megfelel (a továbbiakban: Versenyző):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a) a </w:t>
      </w:r>
      <w:hyperlink r:id="rId3">
        <w:r>
          <w:rPr>
            <w:rStyle w:val="InternetLink"/>
            <w:rFonts w:cs="Verdana" w:ascii="Verdana" w:hAnsi="Verdana"/>
            <w:sz w:val="19"/>
            <w:szCs w:val="19"/>
          </w:rPr>
          <w:t>www.versunnep.hu</w:t>
        </w:r>
      </w:hyperlink>
      <w:r>
        <w:rPr>
          <w:rFonts w:cs="Verdana" w:ascii="Verdana" w:hAnsi="Verdana"/>
          <w:sz w:val="19"/>
          <w:szCs w:val="19"/>
        </w:rPr>
        <w:t xml:space="preserve"> oldalon található, kitöltött jelentkezési lapot és hozzájáruló nyilatkozatot, valamint 1 db, egy évnél nem régebbi fotót a jelentkezési határidőn belül eljuttatja a Fehérvár Médiacentrumhoz személyesen vagy postai úton (8001 Székesfehérvár, Pf. 230.),</w:t>
      </w:r>
    </w:p>
    <w:p>
      <w:pPr>
        <w:pStyle w:val="Normal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) a 2011/12-es tanévben valamely székesfehérvári középfokú oktatási intézménynek vagy a Székesfehérvári Egyházmegye valamely egyházi középfokú oktatási intézményének a 9-13. évfolyamos tanulója, vagy pedig székesfehérvári állandó lakóhellyel rendelkezik és a 2011/12-es tanévben középfokú oktatási intézmény 9-13. évfolyamos tanulój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9"/>
          <w:szCs w:val="19"/>
        </w:rPr>
        <w:t xml:space="preserve">c) elfogadja jelen, a </w:t>
      </w:r>
      <w:hyperlink r:id="rId4">
        <w:r>
          <w:rPr>
            <w:rStyle w:val="InternetLink"/>
            <w:rFonts w:cs="Verdana" w:ascii="Verdana" w:hAnsi="Verdana"/>
            <w:sz w:val="19"/>
            <w:szCs w:val="19"/>
          </w:rPr>
          <w:t>www.versunnep.hu</w:t>
        </w:r>
      </w:hyperlink>
      <w:r>
        <w:rPr>
          <w:rFonts w:cs="Verdana" w:ascii="Verdana" w:hAnsi="Verdana"/>
          <w:sz w:val="19"/>
          <w:szCs w:val="19"/>
        </w:rPr>
        <w:t xml:space="preserve"> weboldalon található versenyszabályzatot.</w:t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.2. A Versenyző a jelentkezés benyújtásakor köteles a valóságnak megfelelő adatokat megadni. A valótlan adatszolgáltatás a jelentkezés érvénytelenségét és a Versenyből történő automatikus, előzetes értesítés nélküli kizárást vonja maga után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u w:val="single"/>
        </w:rPr>
        <w:t>II. A Verseny részletei: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.1. Jelentkezés kezdete: 2012. január 25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  <w:r>
        <w:rPr>
          <w:rFonts w:cs="Verdana" w:ascii="Verdana" w:hAnsi="Verdana"/>
          <w:sz w:val="19"/>
          <w:szCs w:val="19"/>
        </w:rPr>
        <w:t>Jelentkezési határidő: 2012. február 20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jelentkezéseknek a fenti két időpont között (a határnapokat is beleértve) kell beérkezniük a megadott címre. A 2012. február 20. napját követően beérkezett jelentkezések nem érvényesek, így a Verseny további részében nem vesznek részt, azokat a Szervező megsemmisít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.2 A Verseny két fordulóból – válogatók, döntő – áll, és 2012. április 14-ig tart.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II.2.1. A válogatókra 2012. március 3-án és 10-én kerül sor. A Versenyzőket a Szervező a jelentkezési lapon megadott elérhetőségek valamelyikén értesíti arról, hogy meghallgatásukra mely időpontban kerül sor. A válogatón a jelentkezési lapon megjelölt művet kell előadni. A Szervező a két napos válogatót követően, 2012. március 11-én, a </w:t>
      </w:r>
      <w:hyperlink r:id="rId5">
        <w:r>
          <w:rPr>
            <w:rStyle w:val="InternetLink"/>
            <w:rFonts w:cs="Verdana" w:ascii="Verdana" w:hAnsi="Verdana"/>
            <w:sz w:val="19"/>
            <w:szCs w:val="19"/>
          </w:rPr>
          <w:t>www.versunnep.hu</w:t>
        </w:r>
      </w:hyperlink>
      <w:r>
        <w:rPr>
          <w:rFonts w:cs="Verdana" w:ascii="Verdana" w:hAnsi="Verdana"/>
          <w:sz w:val="19"/>
          <w:szCs w:val="19"/>
        </w:rPr>
        <w:t xml:space="preserve"> oldalon teszi közzé a döntőbe jutó 10 versenyző nevét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.2.2. A döntőre 2012. április 14-én kerül sor. A Versenyzők produkciójának elhangzását követően a zsűri elvonul értékelni, majd bejelenti a végső sorrendet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 xml:space="preserve">II.3. A Verseny helyszíne: </w:t>
      </w:r>
      <w:r>
        <w:rPr>
          <w:rStyle w:val="St"/>
          <w:rFonts w:cs="Verdana" w:ascii="Verdana" w:hAnsi="Verdana"/>
          <w:sz w:val="19"/>
          <w:szCs w:val="19"/>
        </w:rPr>
        <w:t xml:space="preserve">8000 </w:t>
      </w:r>
      <w:r>
        <w:rPr>
          <w:rStyle w:val="Emphasis"/>
          <w:rFonts w:cs="Verdana" w:ascii="Verdana" w:hAnsi="Verdana"/>
          <w:i w:val="false"/>
          <w:sz w:val="19"/>
          <w:szCs w:val="19"/>
        </w:rPr>
        <w:t>Székesfehérvár,</w:t>
      </w:r>
      <w:r>
        <w:rPr>
          <w:rStyle w:val="St"/>
          <w:rFonts w:cs="Verdana" w:ascii="Verdana" w:hAnsi="Verdana"/>
          <w:sz w:val="19"/>
          <w:szCs w:val="19"/>
        </w:rPr>
        <w:t xml:space="preserve"> Liszt Ferenc utca 1., Szent István Művelődési Ház.</w:t>
      </w:r>
    </w:p>
    <w:p>
      <w:pPr>
        <w:pStyle w:val="Normal"/>
        <w:jc w:val="both"/>
        <w:rPr>
          <w:rStyle w:val="St"/>
          <w:rFonts w:ascii="Verdana" w:hAnsi="Verdana" w:cs="Verdana"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.4. A Versenyen a jelentkezési lapon megjelölt műfajba tartozó, élőbeszédben legfeljebb 5 perc terjedelmű művel lehet részt venni. A döntőbe jutó versenyző a döntőben a válogatón előadott műtől eltérő művet köteles előadni. A Versenyző által előadandó művek kiválasztása tekintetében a felek együttműködni kötelesek. Amennyiben a Szervező a Versenyző által választott művet bármilyen okból kifogásolja, és a Versenyző másik művet nem választ, a Szervező a Versenyzőt a versenyből kizárhatja. A Versenyző a választott művet csak magyar nyelven adhatja elő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.5. A Versenyen a versenyzők kizárólag egyénileg indulhatnak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.6. A Versenyzők értékelését zsűri végzi, melyet a zsűri tagjai közül kikerült elnök vezet. A Szervező fenntartja a jogot a zsűri összetételének megváltoztatására, létszámának megemelésére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.7. A Versenyből kiesik, aki(t):</w:t>
      </w:r>
    </w:p>
    <w:p>
      <w:pPr>
        <w:pStyle w:val="Listaszerbekezds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) az adott fordulóban az előre meghatározott, vagy a legfeljebb egyszer módosított időpontban bármilyen, a Szervezőnek fel nem róható okból nem jelenik meg;</w:t>
      </w:r>
    </w:p>
    <w:p>
      <w:pPr>
        <w:pStyle w:val="Listaszerbekezds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) a Szervező megítélése szerint versenyzésre alkalmatlan állapotban vagy a Versenyhez méltatlan öltözékben történő megjelenése miatt a Szervező kizár;</w:t>
      </w:r>
    </w:p>
    <w:p>
      <w:pPr>
        <w:pStyle w:val="Listaszerbekezds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) a Szervező a bármely fordulóban tanúsított tűrhetetlen magatartása – így különösen más Versenyzőkkel szemben tanúsított sértő, durva, trágár megnyilvánulása – és annak felszólítás ellenére történő folytatása miatt kizár;</w:t>
      </w:r>
    </w:p>
    <w:p>
      <w:pPr>
        <w:pStyle w:val="Listaszerbekezds"/>
        <w:jc w:val="both"/>
        <w:rPr/>
      </w:pPr>
      <w:r>
        <w:rPr>
          <w:rFonts w:cs="Verdana" w:ascii="Verdana" w:hAnsi="Verdana"/>
          <w:sz w:val="19"/>
          <w:szCs w:val="19"/>
        </w:rPr>
        <w:t xml:space="preserve">d) a Szervező az I.2. pontban meghatározott okból, a jelentkezéskor történt hiányos adatok megadása miatt, illetőleg személyes </w:t>
      </w:r>
      <w:r>
        <w:rPr>
          <w:rFonts w:eastAsia="TTE18D1778t00;MS Mincho" w:cs="TTE18D1778t00;MS Mincho" w:ascii="Verdana" w:hAnsi="Verdana"/>
          <w:sz w:val="19"/>
          <w:szCs w:val="19"/>
        </w:rPr>
        <w:t>adatai törlésének kérése, vagy a hozzájáruló nyilatkozat visszavonása</w:t>
      </w:r>
      <w:r>
        <w:rPr>
          <w:rFonts w:cs="Verdana" w:ascii="Verdana" w:hAnsi="Verdana"/>
          <w:sz w:val="19"/>
          <w:szCs w:val="19"/>
        </w:rPr>
        <w:t xml:space="preserve"> miatt kizár.</w:t>
      </w:r>
    </w:p>
    <w:p>
      <w:pPr>
        <w:pStyle w:val="Listaszerbekezds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) a Szervező a II.4. pontban meghatározott okból kizár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  <w:t>III. A Verseny általános szabályai: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I.1. A Versenyre kizárólag a Versenyző jelentkezhet, saját nevében. Ez alól kivételt képez a kiskorú Versenyző, akinek jelentkezési lapja csak a törvényes képviselő hozzájáruló nyilatkozatával együtt érvényes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I.2. A Szervező fenntartja magának a jogot, hogy az egyes fordulókat más időpontban tartsa meg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I.3. A Szervező fenntartja magának a jogot, hogy döntése szerint a döntőbe bejutott, ám azon bármilyen okból indulni nem tudó (pl. kizárás, betegség stb.) Versenyző helyett a zsűri választása alapján az adott fordulót megelőző fordulóban kiesett másik Versenyzőt visszahívjon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I.4. A Versenyben nem vehetnek részt a Székesfehérvár Médiacentrum alkalmazottai, és e személyek Ptk. 685.§ b. pontjában meghatározott közeli hozzátartozói.</w:t>
      </w:r>
    </w:p>
    <w:p>
      <w:pPr>
        <w:pStyle w:val="Default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I.5. A jelentkezés hiányossága/hibája (pl. pontatlan cím megadás, névelírás, stb.) miatt felmerült károkkal kapcsolatban a Szervező semmilyen felelősséget nem váll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I.6. A Versenyző – illetve kiskorú esetén törvényes képviselője – jelentkezésével, mint ráutaló magatartással kijelenti, hogy a jelen versenyszabályzatot elolvasta, megértette és elfogadta, így az abban foglaltakat magára nézve kötelező érvényűnek tekinti.</w:t>
      </w:r>
    </w:p>
    <w:p>
      <w:pPr>
        <w:pStyle w:val="Normal"/>
        <w:tabs>
          <w:tab w:val="clear" w:pos="708"/>
          <w:tab w:val="center" w:pos="25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25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25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25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25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53100" cy="135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rsunnep.hu/" TargetMode="External"/><Relationship Id="rId4" Type="http://schemas.openxmlformats.org/officeDocument/2006/relationships/hyperlink" Target="http://www.versunnep.hu/" TargetMode="External"/><Relationship Id="rId5" Type="http://schemas.openxmlformats.org/officeDocument/2006/relationships/hyperlink" Target="http://www.versunnep.h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2:00Z</dcterms:created>
  <dc:creator>Zalaszám Informatika Kft.</dc:creator>
  <dc:description/>
  <dc:language>en-US</dc:language>
  <cp:lastModifiedBy>Noémi</cp:lastModifiedBy>
  <cp:lastPrinted>2012-01-18T21:20:00Z</cp:lastPrinted>
  <dcterms:modified xsi:type="dcterms:W3CDTF">2012-01-19T14:12:00Z</dcterms:modified>
  <cp:revision>2</cp:revision>
  <dc:subject/>
  <dc:title>Szülői hozzájárulási nyilatkozat</dc:title>
</cp:coreProperties>
</file>