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ort és kézműves tábor progr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:</w:t>
      </w:r>
      <w:r>
        <w:rPr/>
        <w:t xml:space="preserve"> Székesfehérvár Köfém Rögbi Pálya 8000. Székesfehérvár Zombori út 21.</w:t>
      </w:r>
    </w:p>
    <w:p>
      <w:pPr>
        <w:pStyle w:val="Normal"/>
        <w:jc w:val="both"/>
        <w:rPr/>
      </w:pPr>
      <w:r>
        <w:rPr>
          <w:b/>
        </w:rPr>
        <w:t>Időpontok:</w:t>
      </w:r>
      <w:r>
        <w:rPr/>
        <w:t xml:space="preserve"> 2013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</w:rPr>
        <w:t>1. hét</w:t>
      </w:r>
      <w:r>
        <w:rPr/>
        <w:t xml:space="preserve">: júl.01 –  júl.05 </w:t>
        <w:tab/>
      </w:r>
      <w:r>
        <w:rPr>
          <w:i/>
        </w:rPr>
        <w:t>3.hét</w:t>
      </w:r>
      <w:r>
        <w:rPr/>
        <w:t>: júl.29 – aug.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03" w:leader="none"/>
        </w:tabs>
        <w:jc w:val="both"/>
        <w:rPr/>
      </w:pPr>
      <w:r>
        <w:rPr>
          <w:i/>
        </w:rPr>
        <w:t>2.hét</w:t>
      </w:r>
      <w:r>
        <w:rPr/>
        <w:t>: júl.15 – júl.19</w:t>
        <w:tab/>
        <w:tab/>
      </w:r>
      <w:r>
        <w:rPr>
          <w:i/>
        </w:rPr>
        <w:t>4.hét</w:t>
      </w:r>
      <w:r>
        <w:rPr/>
        <w:t>: aug.05 – aug.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bor költsége 3 000 Ft / nap / gyerek </w:t>
      </w:r>
      <w:r>
        <w:rPr/>
        <w:t xml:space="preserve">( 2 testvér esetén 2. testvér napi díjazásából 1 000 Ft engedmény) </w:t>
      </w:r>
      <w:r>
        <w:rPr>
          <w:b/>
        </w:rPr>
        <w:t>Előleg befizetése jelentkezési lapok leadásánál, ami 5 000 Ft. A további táborköltség egy összegben a tábor 1. napján fizetendő (10 000 Ft)</w:t>
      </w:r>
    </w:p>
    <w:p>
      <w:pPr>
        <w:pStyle w:val="Normal"/>
        <w:jc w:val="both"/>
        <w:rPr>
          <w:b/>
          <w:b/>
        </w:rPr>
      </w:pPr>
      <w:r>
        <w:rPr>
          <w:b/>
        </w:rPr>
        <w:t>Életkor: 10 éves kórtól 14 éves korig</w:t>
      </w:r>
    </w:p>
    <w:p>
      <w:pPr>
        <w:pStyle w:val="Normal"/>
        <w:jc w:val="both"/>
        <w:rPr/>
      </w:pPr>
      <w:r>
        <w:rPr>
          <w:b/>
        </w:rPr>
        <w:t xml:space="preserve">Jelentkezési határidő: </w:t>
      </w:r>
      <w:r>
        <w:rPr/>
        <w:t xml:space="preserve">Aktuális turnus előtt min.2 héttel az alábbi telefonszámon </w:t>
      </w:r>
    </w:p>
    <w:p>
      <w:pPr>
        <w:pStyle w:val="Normal"/>
        <w:jc w:val="both"/>
        <w:rPr/>
      </w:pPr>
      <w:r>
        <w:rPr/>
        <w:t>Gyolcsos Ferenc 06 30/ 282 74 13; Bodor Emese 06 70 320 06 10</w:t>
      </w:r>
    </w:p>
    <w:p>
      <w:pPr>
        <w:pStyle w:val="Normal"/>
        <w:jc w:val="both"/>
        <w:rPr/>
      </w:pPr>
      <w:r>
        <w:rPr/>
        <w:t>vagy e-mail-ben: sporteskezmuvestabor@gmail.com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ok: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1.nap</w:t>
      </w:r>
      <w:r>
        <w:rPr/>
        <w:t xml:space="preserve"> 8 órától a megadott helyszínen fogadjuk a gyerekeket (Köfém pálya) Bemutatkozás után délelőtt Köfém Sportpályánál íjászat, lövészet és sok más sport játékok a pályán. Kézműves foglalkozás csoportos bontásban. Ebéd Fehérvár Szállóban. Tízórait, uzsonnát a gyerekek hozzanak magukkal. Táborzárás 16 ó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2.nap</w:t>
      </w:r>
      <w:r>
        <w:rPr/>
        <w:t xml:space="preserve"> Találkozás a buszpályaudvar és Pláza közötti gömb alakú szökőkútnál 8 órakor. Utazás menetrendszerinti busszal 8.35-ös indulással Gántra, ahol gyalogtúra lesz sok érdekes látnivalóval. Pl.: Angyal lépcső, külszíni bánya foszíliák, gipsz kristályok, magvak gyűjtése – Hosszú Haraszt. Ebéd a Vértes Vendéglőben. Tízórait, uzsonnát, vizet a gyerekek hozzanak magukkal. Nem hozhatnak csipszet és magas cukortartalmú üdítőt. Kell lámpa, kulacs, bicska, hátizsák. Haza érkezés 16.23 órakor buszpályaudvar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3.nap</w:t>
      </w:r>
      <w:r>
        <w:rPr/>
        <w:t xml:space="preserve"> 8 órától Köfém Sportpályánál fogadjuk a gyerekeket. Délelőtt folyamán kirándulás Háromágúhoz; Bánya-tóhoz. Ebéd 12 órától Fehérvár Szállóban. Délután kézműves foglalkozás valamint sportfoglalkozások a pályán. Tízórait, uzsonnát a gyerekek hozzanak magukkal. Táborzárás 16 ó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4.nap</w:t>
      </w:r>
      <w:r>
        <w:rPr/>
        <w:t xml:space="preserve"> 8 órától Köfém Sportpályánál fogadjuk a gyerekeket. Indulás </w:t>
      </w:r>
      <w:r>
        <w:rPr>
          <w:i/>
        </w:rPr>
        <w:t>kerékpárral – vagy busszal</w:t>
      </w:r>
      <w:r>
        <w:rPr/>
        <w:t xml:space="preserve"> a Sóstói Tanösvényhez. Itt számháborúzunk a bekerített-védett helyen lévő játszótéren. Vetélkedő, kézműves foglakozás természetben található anyagokkal. Ebéd: Játszótér melletti étteremben. Délután vissza a Köfém Sportpályára. Tízórait, uzsonnát a gyerekek hozzanak magukkal. Táborzárás 16 ór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 xml:space="preserve">5.nap </w:t>
      </w:r>
      <w:r>
        <w:rPr/>
        <w:t>8 órától Köfém Sportpályánál fogadjuk a gyerekeket. Gyalogtúra az Arany Bullához. Ebédre visszaérünk Fehérvár Szállóhoz Délután Sportpályán sport és kézműves foglalkozás. Táborzárás. Tízórait, uzsonnát a gyerekek hozzanak magukkal. Táborzárás 16 ó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rtfoglalkozások</w:t>
      </w:r>
      <w:r>
        <w:rPr/>
        <w:t>: Íjászat, lövészet , TAG rögbi- szalagos (kontakt mentes), foci, röplabda, sorversenyek kellékei: 4 db zsák</w:t>
      </w:r>
      <w:r>
        <w:rPr>
          <w:color w:val="0000FF"/>
        </w:rPr>
        <w:t>,</w:t>
      </w:r>
      <w:r>
        <w:rPr/>
        <w:t xml:space="preserve"> frizbi-bemutató, tollas lab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zműves foglalkoztatások: </w:t>
      </w:r>
      <w:r>
        <w:rPr/>
        <w:t>Papír vesszőből</w:t>
      </w:r>
      <w:r>
        <w:rPr>
          <w:b/>
        </w:rPr>
        <w:t xml:space="preserve"> </w:t>
      </w:r>
      <w:r>
        <w:rPr/>
        <w:t>kosár-fonás, karkötő fonás; Papírvirágok készítése, túrák alatt összegyűjtött termések felhasználásával. Lyukkártya szövés. Falvédő készítése természetben található anyagok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r Emese táborvezető – Népi játék- és szövő oktató.  06 70/ 320 06 10</w:t>
      </w:r>
    </w:p>
    <w:p>
      <w:pPr>
        <w:pStyle w:val="Normal"/>
        <w:jc w:val="both"/>
        <w:rPr/>
      </w:pPr>
      <w:r>
        <w:rPr/>
        <w:t>Gyolcsos Ferenc edző 06 30/ 282 74 1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porteskezmuvestabor@gmail.com</w:t>
        </w:r>
      </w:hyperlink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kezmuvestab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1:00Z</dcterms:created>
  <dc:creator>Többiek</dc:creator>
  <dc:description/>
  <dc:language>en-US</dc:language>
  <cp:lastModifiedBy>havasi</cp:lastModifiedBy>
  <dcterms:modified xsi:type="dcterms:W3CDTF">2013-06-25T10:01:00Z</dcterms:modified>
  <cp:revision>2</cp:revision>
  <dc:subject/>
  <dc:title>Sport és kézműves tábor program tervezete</dc:title>
</cp:coreProperties>
</file>