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örösmarty MihályLakótelepi Sportegyesület</w:t>
      </w:r>
    </w:p>
    <w:p>
      <w:pPr>
        <w:pStyle w:val="Normal"/>
        <w:rPr/>
      </w:pPr>
      <w:r>
        <w:rPr>
          <w:b/>
          <w:sz w:val="28"/>
          <w:szCs w:val="28"/>
        </w:rPr>
        <w:t>8000 Székesfehérvár, Kelemen B. u. 30/a.</w:t>
      </w:r>
    </w:p>
    <w:p>
      <w:pPr>
        <w:pStyle w:val="Normal"/>
        <w:spacing w:before="600" w:after="60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elencei-hegységben, Gyalog- és Nordic Walking  túra</w:t>
      </w:r>
    </w:p>
    <w:p>
      <w:pPr>
        <w:pStyle w:val="Normal"/>
        <w:spacing w:before="60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április 13-án (szombaton) 08.15-től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spacing w:before="0" w:after="120"/>
        <w:ind w:right="-1008" w:hanging="0"/>
        <w:rPr>
          <w:sz w:val="28"/>
          <w:szCs w:val="28"/>
        </w:rPr>
      </w:pPr>
      <w:r>
        <w:rPr>
          <w:b/>
          <w:sz w:val="28"/>
          <w:szCs w:val="28"/>
        </w:rPr>
        <w:t>Indulá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. április 13-á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zombato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.30-kor az autóbusz pályaudvarró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>Találkozás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08.15-kor</w:t>
      </w:r>
      <w:r>
        <w:rPr>
          <w:sz w:val="28"/>
          <w:szCs w:val="28"/>
        </w:rPr>
        <w:t xml:space="preserve"> az autóbusz pályaudvar jegypénztárak előtt, a váróteremben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Csog Im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ván-majortól a Pátkai - víztározóhoz sétálunk, majd a Római-gát megtekintése után visszamegyünk az István-major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n továbbra is a zöld jelzésen felmegyünk az Ingó-kövek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n a sárga jelzésen jövünk le Pákozdra, ahol megvárjuk a bu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a könnyű minősítésű.  A túra hossza 7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éhány Nordic Walking botot is viszek magammal. Ki lehet próbálni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mor erősítő és más italokról mindenki saját maga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tkezéshez az ennivalót is a hátizsákban kell h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Öltözet, az időjárásnak megfelelően és a cipő kényelmes legyen</w:t>
      </w:r>
      <w:r>
        <w:rPr>
          <w:sz w:val="28"/>
          <w:szCs w:val="28"/>
        </w:rPr>
        <w:t>!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Visszaindulás</w:t>
      </w:r>
      <w:r>
        <w:rPr>
          <w:sz w:val="28"/>
          <w:szCs w:val="28"/>
        </w:rPr>
        <w:t>: 14.23-kor vagy 15.18-k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öltségek:</w:t>
      </w:r>
      <w:r>
        <w:rPr>
          <w:sz w:val="28"/>
          <w:szCs w:val="28"/>
        </w:rPr>
        <w:t xml:space="preserve"> teljes áru busz költsége: oda 310,- Ft; vissza: 370,- 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bből, a kedvezményre jogosultak ki tudják számolni költségeiket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A túrán minden résztvevő saját felelősségére vesz részt, az egyesület az esetlegesen előforduló balesetekért felelősséget nem vállal.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Jó túrázást kíván a                              Csog Imre s.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  <w:r>
        <w:rPr/>
        <w:t xml:space="preserve">T: 22/321-788 vagy a 06/30/578-9265, </w:t>
        <w:br/>
        <w:tab/>
        <w:tab/>
        <w:tab/>
        <w:tab/>
        <w:tab/>
        <w:tab/>
      </w:r>
      <w:r>
        <w:rPr>
          <w:b/>
        </w:rPr>
        <w:t xml:space="preserve">06/20/397-6095 </w:t>
      </w:r>
      <w:r>
        <w:rPr/>
        <w:br/>
        <w:t xml:space="preserve">                                                              E-mail cím: </w:t>
      </w:r>
      <w:hyperlink r:id="rId2">
        <w:r>
          <w:rPr>
            <w:rStyle w:val="InternetLink"/>
          </w:rPr>
          <w:t>vmlse@hdsnet.hu</w:t>
        </w:r>
      </w:hyperlink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lse@hds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2:00Z</dcterms:created>
  <dc:creator>Csog Imre</dc:creator>
  <dc:description/>
  <dc:language>en-US</dc:language>
  <cp:lastModifiedBy>havasi</cp:lastModifiedBy>
  <cp:lastPrinted>2013-03-05T16:03:00Z</cp:lastPrinted>
  <dcterms:modified xsi:type="dcterms:W3CDTF">2013-04-08T09:22:00Z</dcterms:modified>
  <cp:revision>2</cp:revision>
  <dc:subject/>
  <dc:title>Vörösmarty Mihály</dc:title>
</cp:coreProperties>
</file>