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. sz. önkormányzati választókerület</w:t>
      </w:r>
      <w:r>
        <w:rPr/>
        <w:tab/>
        <w:tab/>
      </w:r>
      <w:r>
        <w:rPr>
          <w:b/>
        </w:rPr>
        <w:t xml:space="preserve">Égi Tamás </w:t>
      </w:r>
      <w:r>
        <w:rPr/>
        <w:tab/>
        <w:tab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dy Endr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rany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alatoni út </w:t>
        <w:tab/>
        <w:t>páratlan 1-3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latoni út</w:t>
        <w:tab/>
        <w:t>páros 2-1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rtók Bél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as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sty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Budai út </w:t>
        <w:tab/>
        <w:t>páros 0-4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páratlan 1-5, 7-3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páros 6-20, 22-38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anádi Imre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onk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sze Tamá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al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éza nagyfejedelem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oldziher Ignác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ümölc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vát István utca</w:t>
        <w:tab/>
        <w:t>páros 8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sszúsétatér</w:t>
        <w:tab/>
        <w:t>páratlan 1-1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I. János Pál Páp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ávor Ottó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ók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ózsef Attila utca</w:t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uhász Gyu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lvin János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roly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égl Györg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mpelen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ronázó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ssuth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akat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épcs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iszt Ferenc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rosi Arnold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rtinovic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tyás király körút</w:t>
        <w:tab/>
        <w:t>páratlan 7-21, 2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tyás király körút</w:t>
        <w:tab/>
        <w:t>páros 2-8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gyeház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egye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unkácsy Mihá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rszágzászló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sko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Ötvenhatosok tere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otai kapu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etőf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iac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ilinszky János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irosalm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rohászka Ottokár út</w:t>
        <w:tab/>
        <w:t>1-53-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adnóti Miklós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>páros 2-4, 6-16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ózs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chwabisch Gmünd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abadságharcos út</w:t>
        <w:tab/>
        <w:t>páratlan 9-3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atlan 1-19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>páros 2-32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nt István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nt János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ínház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áncsics Mihá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ávird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ak Bottyán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fo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kapu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kör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rosház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asvári Pá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örösmarty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Watthay Ferenc utca</w:t>
        <w:tab/>
        <w:t>1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4:00Z</dcterms:created>
  <dc:creator>User</dc:creator>
  <dc:description/>
  <dc:language>en-US</dc:language>
  <cp:lastModifiedBy>User</cp:lastModifiedBy>
  <dcterms:modified xsi:type="dcterms:W3CDTF">2011-02-21T09:44:00Z</dcterms:modified>
  <cp:revision>1</cp:revision>
  <dc:subject/>
  <dc:title>I</dc:title>
</cp:coreProperties>
</file>