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XIII. sz. önkormányzati választókerület</w:t>
      </w:r>
      <w:r>
        <w:rPr/>
        <w:tab/>
        <w:tab/>
        <w:t>Horváth Miklós Csaba</w:t>
        <w:tab/>
        <w:tab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ranybulla sétány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Aranybulla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n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rtf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egszász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rez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ő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udai út</w:t>
        <w:tab/>
        <w:t>páros 226-250/C, 252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ala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évé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onát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Dunaszerdahel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Erdős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Érsekúj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arkas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ehér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elvidé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iskális út</w:t>
        <w:tab/>
        <w:t>páratlan 1/A-85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iskális út</w:t>
        <w:tab/>
        <w:t>páros 2-10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Füle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alánt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ölni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et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lic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mon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uszt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I. András kirá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Ilos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ász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ápolna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ésmárk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ésmár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szegfalv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 Alsómajo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 puszt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 újtelep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 útőrhá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 vasútállomá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isfaludi kastély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önyves Kálmán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őrösmezei utca</w:t>
      </w:r>
    </w:p>
    <w:p>
      <w:pPr>
        <w:pStyle w:val="Normal"/>
        <w:rPr/>
      </w:pPr>
      <w:r>
        <w:rPr/>
        <w:t>Kraszna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rasz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év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omnici utca</w:t>
        <w:tab/>
        <w:t>páratlan 1-93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omnici utca</w:t>
        <w:tab/>
        <w:t>páros 2/A-26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oson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Lubl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alomheg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átyás kirá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Millennium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 Lajos királ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palá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agyszombati utca</w:t>
        <w:tab/>
        <w:t>páratlan 19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Nyitrai utca</w:t>
        <w:tab/>
        <w:t>1-76/A, 77-84/B, 88-tól végig (páros/páratlan)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Oszlány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odoli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oprá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rivigy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rón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üspök kertváros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ekop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ozsnyó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áro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omorjai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omorj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tomf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epe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öllős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oporc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Trencsén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dvard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Újbánya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ngvár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Uzsok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ágselly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erecke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Vörösmarty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obori út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ólyomi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Zsíros tan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8:00Z</dcterms:created>
  <dc:creator>User</dc:creator>
  <dc:description/>
  <dc:language>en-US</dc:language>
  <cp:lastModifiedBy>User</cp:lastModifiedBy>
  <dcterms:modified xsi:type="dcterms:W3CDTF">2011-02-21T09:48:00Z</dcterms:modified>
  <cp:revision>1</cp:revision>
  <dc:subject/>
  <dc:title>XIII</dc:title>
</cp:coreProperties>
</file>