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XIV. sz. önkormányzati választókerület</w:t>
      </w:r>
      <w:r>
        <w:rPr/>
        <w:tab/>
      </w:r>
      <w:r>
        <w:rPr>
          <w:b/>
        </w:rPr>
        <w:t>dr. Dienesné Fluck Györgyi</w:t>
        <w:tab/>
        <w:tab/>
      </w:r>
      <w:r>
        <w:rPr/>
        <w:t>Fides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Területi beosztás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Adonyi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Alba Ipari Zón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Apatin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abér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abér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ácsk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ánát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 xml:space="preserve">Barkóczy utca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ecskerek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elgrád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em József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erkes lakótelep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 xml:space="preserve">Boróka utca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örgönd puszt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örgönd vasútállomás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örgöndi Fő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örgöndi őrhá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udai út</w:t>
        <w:tab/>
        <w:t>45, 49-95, 99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úz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 xml:space="preserve">Cziráky utca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Csáktorny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Déli Ipari Zón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Dobó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Dolovai so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Erzsébet út</w:t>
        <w:tab/>
        <w:t>páratlan 43-tó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Erzsébet út</w:t>
        <w:tab/>
        <w:t>páros 14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Eszék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 xml:space="preserve">Fagyal utca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Fűtőház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Gyár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Gyümölcsf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ad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adiárv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unyad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uszár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Ifjúság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Jedlik Ányo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álmo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amill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andó Kálmán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 xml:space="preserve">Kaptár utca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atic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ikind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inizs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órogy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osbor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öfém lakótelep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öle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öztársaság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ukoric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Lánczos Kornél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adách Imre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ártírok útja</w:t>
        <w:tab/>
        <w:t>34-52, 54-től végig (páros/páratlan)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elencei utca</w:t>
        <w:tab/>
        <w:t>1-38, 39-től végig (páros/páratlan)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ent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urvás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Nádas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Neumann Jáno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Óbecse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Palánk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Pancsov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Puskás Tivadar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Raktár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Repkény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Roz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ereg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 xml:space="preserve">Seregélyesi út </w:t>
        <w:tab/>
        <w:t>páratlan 3-83/A, 85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eregélyesi út</w:t>
        <w:tab/>
        <w:t>páros 2-56, 60-tó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abadkai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abadkai utca</w:t>
        <w:tab/>
        <w:t>páratlan 1-1/A, 3-tó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abadkai utca</w:t>
        <w:tab/>
        <w:t>páros 2-28, 32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ilágy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akarodó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aliga dülő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itel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ó so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oldi Mikló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opoly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üzér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Ujlak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Újvidék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ámbéry Ármin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ersec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Zágráb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Zár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Zentai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Zimony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Zombori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Zríny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Zsály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Zsurló ut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8:00Z</dcterms:created>
  <dc:creator>User</dc:creator>
  <dc:description/>
  <dc:language>en-US</dc:language>
  <cp:lastModifiedBy>User</cp:lastModifiedBy>
  <dcterms:modified xsi:type="dcterms:W3CDTF">2011-02-21T09:48:00Z</dcterms:modified>
  <cp:revision>1</cp:revision>
  <dc:subject/>
  <dc:title>XIV</dc:title>
</cp:coreProperties>
</file>