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I. sz. önkormányzati választókerület</w:t>
      </w:r>
      <w:r>
        <w:rPr/>
        <w:tab/>
        <w:tab/>
      </w:r>
      <w:r>
        <w:rPr>
          <w:b/>
          <w:bCs/>
          <w:sz w:val="24"/>
          <w:szCs w:val="24"/>
        </w:rPr>
        <w:t>Dr. Kovács Béla Sándor</w:t>
        <w:tab/>
        <w:tab/>
      </w:r>
      <w:r>
        <w:rPr/>
        <w:t>Fidesz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nyos Pá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nyák Bernát u.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itáry G. Emil utca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ózsa György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r. Koch Lászl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szperantó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órum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Honvéd utca </w:t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II. Béla király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ígyó utca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  <w:t>Liget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ncz János utca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ncz János utca</w:t>
        <w:tab/>
        <w:t>páros 2-4/E, 6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Mátyás király körút </w:t>
        <w:tab/>
        <w:t>páros 10-12, 1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észöly Géza utca</w:t>
        <w:tab/>
        <w:t>8-tó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egyvennyolcasok tere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Ősz utca</w:t>
        <w:tab/>
        <w:t>páratlan 3-7, 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Ősz utca</w:t>
        <w:tab/>
        <w:t xml:space="preserve">páros 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  <w:t>Palotai út</w:t>
        <w:tab/>
        <w:t>   páratlan 63-79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>páros 18-2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mmelweis Ignác  utca</w:t>
        <w:tab/>
        <w:t>páratlan 1-11, 1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mmelweis Ignác utca</w:t>
        <w:tab/>
        <w:t xml:space="preserve">páros 2, 4-12, 14-től végig 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Szabadságharcos út </w:t>
        <w:tab/>
        <w:t>páratlan 37-53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ságharcos út</w:t>
        <w:tab/>
        <w:t>páros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  <w:t>Szedreskerti lakónegyed</w:t>
        <w:tab/>
        <w:t>   12-31-ig (páros/páratlan)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  <w:t>Szedreskerti lakónegyed</w:t>
        <w:tab/>
        <w:t>   1-9/A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kfű Gyula utca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kfű Gyula utca</w:t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irág Benede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Watthay Ferenc utca</w:t>
        <w:tab/>
        <w:t>3-tó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Ybl Miklós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Ybl Mikló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ichy lig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Toto</dc:creator>
  <dc:description/>
  <dc:language>en-US</dc:language>
  <cp:lastModifiedBy>Toto</cp:lastModifiedBy>
  <dcterms:modified xsi:type="dcterms:W3CDTF">2014-11-07T09:36:00Z</dcterms:modified>
  <cp:revision>1</cp:revision>
  <dc:subject/>
  <dc:title/>
</cp:coreProperties>
</file>