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III. sz. önkormányzati választókerület</w:t>
      </w:r>
      <w:r>
        <w:rPr>
          <w:b/>
        </w:rPr>
        <w:tab/>
        <w:tab/>
        <w:t>Dr. Horváth Miklósné</w:t>
        <w:tab/>
      </w:r>
      <w:r>
        <w:rPr/>
        <w:t>Fides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Területi beosztás:</w:t>
      </w:r>
      <w:r>
        <w:rPr/>
        <w:b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 xml:space="preserve">Budai út </w:t>
        <w:tab/>
        <w:t>páros 48-78, 80-100, 102-140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Gáz utca</w:t>
        <w:tab/>
        <w:t>páratlan 1-1/D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Gáz utca</w:t>
        <w:tab/>
        <w:t>páros 2-8/B, 10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Gőzmalom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irály sor</w:t>
        <w:tab/>
        <w:t xml:space="preserve">páratlan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ajor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ikes Kelemen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Rákóczi utca</w:t>
        <w:tab/>
        <w:t xml:space="preserve">páratlan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Rákóczi utca</w:t>
        <w:tab/>
        <w:t>páros 28/A-32/B, 34, 38/A-tó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arló utca</w:t>
        <w:tab/>
        <w:t>páratlan 1-11/D, 13-tó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arló utca</w:t>
        <w:tab/>
        <w:t xml:space="preserve">páros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5:00Z</dcterms:created>
  <dc:creator>User</dc:creator>
  <dc:description/>
  <dc:language>en-US</dc:language>
  <cp:lastModifiedBy>User</cp:lastModifiedBy>
  <dcterms:modified xsi:type="dcterms:W3CDTF">2011-02-21T09:45:00Z</dcterms:modified>
  <cp:revision>1</cp:revision>
  <dc:subject/>
  <dc:title>III</dc:title>
</cp:coreProperties>
</file>