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IV. sz. önkormányzati választókerület</w:t>
      </w:r>
      <w:r>
        <w:rPr/>
        <w:tab/>
        <w:tab/>
      </w:r>
      <w:r>
        <w:rPr>
          <w:b/>
        </w:rPr>
        <w:t>Dr. Kovács Zsolt</w:t>
      </w:r>
      <w:r>
        <w:rPr/>
        <w:tab/>
        <w:tab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Területi beosztás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Árpád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éke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udai út</w:t>
        <w:tab/>
        <w:t>páratlan 39-43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udai út</w:t>
        <w:tab/>
        <w:t>páros 40-46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eák Ferenc utca</w:t>
        <w:tab/>
        <w:t>páratlan 1-39, 41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eák Ferenc utca</w:t>
        <w:tab/>
        <w:t>páros 2-42, 44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rkel Ferenc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rzsébet út</w:t>
        <w:tab/>
        <w:t>páratlan 1-35/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rzsébet út</w:t>
        <w:tab/>
        <w:t>páros 2-12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áz utca</w:t>
        <w:tab/>
        <w:t>páratlan 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rvát István lakó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rvát István utca</w:t>
        <w:tab/>
        <w:t>páratlan 1-11, 1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rvát István utca</w:t>
        <w:tab/>
        <w:t>páros 2-6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ózsef Attila utca</w:t>
        <w:tab/>
        <w:t xml:space="preserve">páros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aszap István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lcse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övölde utca</w:t>
        <w:tab/>
        <w:t>páratlan 1-19, 21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övölde utca</w:t>
        <w:tab/>
        <w:t xml:space="preserve">páros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ártírok útja</w:t>
        <w:tab/>
        <w:t>1-32-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ártírok útja</w:t>
        <w:tab/>
        <w:t>53.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rohászka Ottokár utca</w:t>
        <w:tab/>
        <w:t>54-tő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alétrom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út</w:t>
        <w:tab/>
        <w:t>páros 34-48/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ent Erzsébet té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5:00Z</dcterms:created>
  <dc:creator>User</dc:creator>
  <dc:description/>
  <dc:language>en-US</dc:language>
  <cp:lastModifiedBy>User</cp:lastModifiedBy>
  <dcterms:modified xsi:type="dcterms:W3CDTF">2011-02-21T09:45:00Z</dcterms:modified>
  <cp:revision>1</cp:revision>
  <dc:subject/>
  <dc:title>IV</dc:title>
</cp:coreProperties>
</file>