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u w:val="single"/>
        </w:rPr>
      </w:pPr>
      <w:r>
        <w:rPr>
          <w:u w:val="single"/>
        </w:rPr>
        <w:t>V. sz. önkormányzati választókerület</w:t>
      </w:r>
      <w:r>
        <w:rPr/>
        <w:tab/>
        <w:tab/>
        <w:t>Mészáros Attila</w:t>
        <w:tab/>
        <w:tab/>
        <w:t>Fidesz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u w:val="single"/>
        </w:rPr>
      </w:pPr>
      <w:r>
        <w:rPr>
          <w:u w:val="single"/>
        </w:rPr>
        <w:t>Területi beosztás:</w:t>
        <w:b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Ág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Akácfa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Alsóvárosi pásztor telep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Árok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Barack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Báránd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Bercsény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Börgönd lakótelep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Börgöndi út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Csikvári út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Csőszház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Déli vasút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Diófa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Domb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Dr. Serényi Antal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Eötvös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Fenyőfa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Halom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Hársfa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Határ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Hegyes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Homoksor</w:t>
        <w:tab/>
        <w:t>1-35/A (páros/páratlan)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Hosszúsétatér</w:t>
        <w:tab/>
        <w:t>páratlan 17-21, 25-től végig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Hosszúsétatér</w:t>
        <w:tab/>
        <w:t>páros 2-42, 50-től végig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Iskola tér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Juharfa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Körte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Mandula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Nyárfa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Őrhalom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Sárkánykút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Sárkeresztúri út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Szárcsa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Széchenyi utca</w:t>
        <w:tab/>
        <w:t>páratlan 21-51, 69-től végig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Széchenyi utca</w:t>
        <w:tab/>
        <w:t>páratlan 69-től végig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Széchenyi utca</w:t>
        <w:tab/>
        <w:t>páros 60-176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Szilva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Szőlő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Szüret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Temető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Toronysor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Tóvárosi lakónegyed</w:t>
        <w:tab/>
        <w:t xml:space="preserve">1-45-ig végig (páros/páratlan) 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Tölgyfa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Új Váralja sor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Újkut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Váralja iparterület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Váralja sor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Vásártér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Vermek útj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Vízműtele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45:00Z</dcterms:created>
  <dc:creator>User</dc:creator>
  <dc:description/>
  <dc:language>en-US</dc:language>
  <cp:lastModifiedBy>User</cp:lastModifiedBy>
  <dcterms:modified xsi:type="dcterms:W3CDTF">2011-02-21T09:45:00Z</dcterms:modified>
  <cp:revision>1</cp:revision>
  <dc:subject/>
  <dc:title>V</dc:title>
</cp:coreProperties>
</file>