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V. sz. önkormányzati választókerület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Mészáros Attila</w:t>
      </w:r>
      <w:r>
        <w:rPr>
          <w:sz w:val="24"/>
          <w:szCs w:val="24"/>
        </w:rPr>
        <w:tab/>
        <w:tab/>
      </w:r>
      <w:r>
        <w:rPr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kác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sóvárosi pásztor 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ro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rac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rán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csé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ikvá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ősz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li vasút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ió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mb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r. Serényi Anta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ötvö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enyő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l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árs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t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egye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moksor</w:t>
        <w:tab/>
        <w:t>1-35/A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sszúsétatér</w:t>
        <w:tab/>
        <w:t>páratlan 5-21, 25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sszúsétatér</w:t>
        <w:tab/>
        <w:t>páros 14-42, 50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skol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uhar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rt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ndu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yár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Őrhal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árkánykú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árkeresztú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árcs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atlan 27-51, 6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atlan 6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os 60-17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ilv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ől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üret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t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rony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óvárosi lakónegyed</w:t>
        <w:tab/>
        <w:t xml:space="preserve">1-45-ig végig (páros/páratlan)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ölgy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 Váralja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ku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alja iparterüle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alja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sárté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ermek útj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ízműtele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9:00Z</dcterms:created>
  <dc:creator>Toto</dc:creator>
  <dc:description/>
  <dc:language>en-US</dc:language>
  <cp:lastModifiedBy>Toto</cp:lastModifiedBy>
  <dcterms:modified xsi:type="dcterms:W3CDTF">2014-11-07T09:39:00Z</dcterms:modified>
  <cp:revision>1</cp:revision>
  <dc:subject/>
  <dc:title/>
</cp:coreProperties>
</file>