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VI. sz. önkormányzati választókerület</w:t>
      </w:r>
      <w:r>
        <w:rPr>
          <w:b/>
        </w:rPr>
        <w:tab/>
        <w:tab/>
        <w:t>Brájer Éva</w:t>
      </w:r>
      <w:r>
        <w:rPr/>
        <w:tab/>
        <w:tab/>
        <w:t>Fides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Területi beosztás:</w:t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lvinci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lvinc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merikai faso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ngol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rad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alatoni út</w:t>
        <w:tab/>
        <w:t>páratlan 43-85, 89-133, 135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alatoni út</w:t>
        <w:tab/>
        <w:t>páros 40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arót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atthyány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atthyány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ékás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eszterce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orszéki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orszék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rassói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rassói utca</w:t>
        <w:tab/>
        <w:t>páratlan 1-103, 107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rassói utca</w:t>
        <w:tab/>
        <w:t>páros 2-130, 132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Cseh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Csik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és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év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itró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Enyed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Farkaslak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Finn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Fogaras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yergyó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yimes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yulafehérvár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áromszék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átszeg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olland faso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omoksor</w:t>
        <w:tab/>
        <w:t xml:space="preserve">36-tól végig (páros/páratlan)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apán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erci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irályerdő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irályhágó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isteleki tany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olozsvár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oltó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orond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ovásznai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üküllővár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engyel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ippai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ipp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ugos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eggyes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eze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Nagybány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Nagykanizsai vasúti őrhá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Nagykárol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Nagyszeben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Nagyvárad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Ojtozi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Olasz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Oravic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Orsov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Osztrák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arajd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ádió utca</w:t>
        <w:tab/>
        <w:t>1-20/B-ig, 21-től végig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ádió úti vasúti őrhá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epülőtér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egesvár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óstó Ipari Park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óstó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óstói lakótelep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óstói új csőszhá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alont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árheg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ászrégen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atmári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ékely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ilvamag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ovát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örén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asnád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emes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emesvári (vége)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emesvári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emesvár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ord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orockó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örcsvári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Udvarhelyi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Udvarhel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Úrhidai út</w:t>
      </w:r>
    </w:p>
    <w:p>
      <w:pPr>
        <w:pStyle w:val="Normal"/>
        <w:rPr/>
      </w:pPr>
      <w:r>
        <w:rPr/>
        <w:t>Vásárhel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ízakn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ágon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alatn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ilah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sombolyai ut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5:00Z</dcterms:created>
  <dc:creator>User</dc:creator>
  <dc:description/>
  <dc:language>en-US</dc:language>
  <cp:lastModifiedBy>User</cp:lastModifiedBy>
  <dcterms:modified xsi:type="dcterms:W3CDTF">2011-02-21T09:46:00Z</dcterms:modified>
  <cp:revision>1</cp:revision>
  <dc:subject/>
  <dc:title>VI</dc:title>
</cp:coreProperties>
</file>