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ktronikus iparűzési adóbevallás kitöltő rendsz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lhasználói útmutat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Általános információk és Gyakran ismételt kérdé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ltalános információ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oftver követelmén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zámítógéppel kitölthető iparűzési adóbevallás űrlapok PDF dokumentumok, melyek megnyitásához és kitöltéséhez az ingyenesen beszerezhető </w:t>
      </w:r>
      <w:r>
        <w:rPr>
          <w:color w:val="FF0000"/>
          <w:sz w:val="28"/>
          <w:szCs w:val="28"/>
        </w:rPr>
        <w:t>Adobe Reader program legalább 7.05 – ös verziója</w:t>
      </w:r>
      <w:r>
        <w:rPr>
          <w:sz w:val="28"/>
          <w:szCs w:val="28"/>
        </w:rPr>
        <w:t xml:space="preserve">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él a verziónál régebbi programmal az adóbevallás kitöltése nem támogatot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gyértelmű jelei annak, hogy Ön ennél régebbi verziót használ például, ha egy mezőbe több számértéket ír be a program (1. ábra), illetve ha a számolandó mezőket nem számolja automatikusan az űrlap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49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rPr>
          <w:b w:val="false"/>
          <w:b w:val="false"/>
          <w:sz w:val="24"/>
          <w:szCs w:val="24"/>
        </w:rPr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z Ön által használt Adobe Reader program verzióját megtekintheti, ha a felső menüsorban található [Súgó] menüpontból az [Adobe Reader … névjegye] almenüt kiválasztja.</w:t>
      </w:r>
    </w:p>
    <w:p>
      <w:pPr>
        <w:pStyle w:val="Normal"/>
        <w:jc w:val="both"/>
        <w:rPr/>
      </w:pPr>
      <w:r>
        <w:rPr>
          <w:sz w:val="28"/>
          <w:szCs w:val="28"/>
        </w:rPr>
        <w:t>A szükséges program letölthető az önkormányzat weboldalán feltüntetett hivatkozás segítségével, vagy például a következő helyről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zoftverbazis.hu/szoftver/adobe-reader-v9-1-magyar--PD1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űrlapban használt jelölések, funkciógombok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393700" cy="33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inden nyomtatványon adatáttöltési lehetőséget biztosít. Jellemzően az adóalany adatainál található és a lakóhely/székhely címének áttöltésére szolgál a levelezési címhez, amennyiben a két cím megegyezik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771650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nyomtatvány kitöltése után az Űrlap ellenőrzése gombra kattintva a program ellenőrzi, hogy minden kötelező mező kitöltésre került-e. Amennyiben valamelyik kötelezőnek definiált mező nincs kitöltve, a program figyelmeztető ablakban jelzi a mező nevét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762125" cy="381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elyesen kitöltött nyomtatvány adatok esetén az Űrlap nyomtatása gomb aktívvá válik.</w:t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3619500" cy="581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ámolt mező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ötelező mező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ámolt mező:</w:t>
      </w:r>
      <w:r>
        <w:rPr>
          <w:sz w:val="28"/>
          <w:szCs w:val="28"/>
        </w:rPr>
        <w:t xml:space="preserve"> A mezőket szürke háttér jelzi, alapértelmezetten egy „0” számjegyet tartalmaznak. Ezekbe a mezőkbe a kitöltő nem tud beleírni, ezeknek az értéke automatikusan kerül számolásra a megadott többi mező értéke alapján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u w:val="single"/>
        </w:rPr>
        <w:t>Kötelező mező:</w:t>
      </w:r>
      <w:r>
        <w:rPr>
          <w:sz w:val="28"/>
          <w:szCs w:val="28"/>
        </w:rPr>
        <w:t xml:space="preserve"> Kitöltése mindenképpen szükséges! Amennyiben egy ilyen mezőbe a vállalkozást illetően nincs megadható adat, kérjük, írjon be egy „0”-t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Gyakran ismételt kérdés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 xml:space="preserve">Kérdés: </w:t>
      </w:r>
      <w:r>
        <w:rPr>
          <w:b/>
          <w:i/>
          <w:sz w:val="28"/>
          <w:szCs w:val="28"/>
        </w:rPr>
        <w:t>„Nem tudok egy mezőbe beleírni.”</w:t>
      </w:r>
    </w:p>
    <w:p>
      <w:pPr>
        <w:pStyle w:val="Normal"/>
        <w:spacing w:before="240" w:after="120"/>
        <w:jc w:val="both"/>
        <w:rPr>
          <w:sz w:val="36"/>
          <w:szCs w:val="36"/>
        </w:rPr>
      </w:pPr>
      <w:r>
        <w:rPr>
          <w:color w:val="00FF00"/>
          <w:sz w:val="28"/>
          <w:szCs w:val="28"/>
        </w:rPr>
        <w:t xml:space="preserve">Válasz: </w:t>
      </w:r>
      <w:r>
        <w:rPr>
          <w:sz w:val="28"/>
          <w:szCs w:val="28"/>
        </w:rPr>
        <w:t>Vannak olyan mezők, amelyekbe nem lehet beleírni, hanem automatikusan kerülnek számolásra a többi mező értéke alapján. Ezeket a mezőket szürke háttér jelzi, és egy „0” érték van bennük alapértelmezetten.</w:t>
      </w:r>
    </w:p>
    <w:p>
      <w:pPr>
        <w:pStyle w:val="Normal"/>
        <w:spacing w:before="240" w:after="120"/>
        <w:rPr/>
      </w:pPr>
      <w:r>
        <w:rPr>
          <w:b/>
          <w:i/>
          <w:color w:val="FF0000"/>
          <w:sz w:val="28"/>
          <w:szCs w:val="28"/>
        </w:rPr>
        <w:t>Kérdés:</w:t>
      </w:r>
      <w:r>
        <w:rPr>
          <w:b/>
          <w:i/>
          <w:sz w:val="28"/>
          <w:szCs w:val="28"/>
        </w:rPr>
        <w:t xml:space="preserve"> „Nem tudok beleírni valamelyik betétlapba.”</w:t>
      </w:r>
    </w:p>
    <w:p>
      <w:pPr>
        <w:pStyle w:val="Normal"/>
        <w:spacing w:before="240" w:after="120"/>
        <w:jc w:val="both"/>
        <w:rPr/>
      </w:pPr>
      <w:r>
        <w:rPr>
          <w:color w:val="00FF00"/>
          <w:sz w:val="28"/>
          <w:szCs w:val="28"/>
        </w:rPr>
        <w:t>Válasz:</w:t>
      </w:r>
      <w:r>
        <w:rPr>
          <w:sz w:val="28"/>
          <w:szCs w:val="28"/>
        </w:rPr>
        <w:t xml:space="preserve"> Az egyes betétlapok kitöltése előtt a főlapon meg kell jelölni, hogy melyik betétlapot kívánja kitölteni (2. ábra).</w:t>
      </w:r>
    </w:p>
    <w:p>
      <w:pPr>
        <w:pStyle w:val="Normal"/>
        <w:keepNext w:val="true"/>
        <w:spacing w:before="24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67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A betétlapok 1. sora minden esetben számolt mező, ezekbe nem lehet beleírni, automatikusan kerülnek számolásra a többi adat alapján!</w:t>
      </w:r>
    </w:p>
    <w:p>
      <w:pPr>
        <w:pStyle w:val="Normal"/>
        <w:spacing w:before="240" w:after="120"/>
        <w:rPr/>
      </w:pPr>
      <w:r>
        <w:rPr>
          <w:sz w:val="28"/>
          <w:szCs w:val="28"/>
          <w:u w:val="single"/>
        </w:rPr>
        <w:t>A bevallás javasolt kitöltési sorrendje: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Adja meg a vállalkozás adatait (1. oldal).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Jelölje meg, hogy melyik betétlapokat kívánja kitölteni.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Töltse ki a szükséges betétlapokat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sz w:val="28"/>
          <w:szCs w:val="28"/>
        </w:rPr>
        <w:t>Töltse ki az „Adó kiszámítása” táblázatot (2. oldal VIII.)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  <w:szCs w:val="28"/>
        </w:rPr>
        <w:t>Nyomja meg az Űrlap ellenőrzése gombot. Amennyiben nem kap figyelmeztető üzenetet hiányzó adatokról, akkor nyomtassa ki az űrlapot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Kérdés: </w:t>
      </w:r>
      <w:r>
        <w:rPr>
          <w:b/>
          <w:i/>
          <w:sz w:val="28"/>
          <w:szCs w:val="28"/>
        </w:rPr>
        <w:t>„Az adó alapjának egyszerűsített meghatározásakor melyik mezőket kell kitöltenem?”</w:t>
      </w:r>
    </w:p>
    <w:p>
      <w:pPr>
        <w:pStyle w:val="Normal"/>
        <w:spacing w:before="240" w:after="120"/>
        <w:jc w:val="both"/>
        <w:rPr/>
      </w:pPr>
      <w:r>
        <w:rPr>
          <w:color w:val="00FF00"/>
          <w:sz w:val="28"/>
          <w:szCs w:val="28"/>
        </w:rPr>
        <w:t xml:space="preserve">Válasz: </w:t>
      </w:r>
      <w:r>
        <w:rPr>
          <w:sz w:val="28"/>
          <w:szCs w:val="28"/>
        </w:rPr>
        <w:t>Amennyiben az adóbevalláson nincs külön betétlap rendszeresítve ilyen esetekre, akkor a következőképpen kell a bevallást kitölteni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A személyi jövedelemadóról szóló törvény szerinti átalányadózó magánszemélyek esetén: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1. A sor elején és a végén lévő jelölőnégyzet bekattintása (3. ábra).</w:t>
        <w:br/>
      </w:r>
    </w:p>
    <w:p>
      <w:pPr>
        <w:pStyle w:val="Default"/>
        <w:keepNext w:val="tru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z adó táblázat első sorának kitöltése (4. ábra). (Az itt megadott érték 120%-a lesz az adóalap)</w:t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6275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gyéb (nem átalányadózó) adózók iparűzési adóalapjának egyszerűsített meghatározási módja esetén:</w:t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Cs/>
          <w:sz w:val="28"/>
          <w:szCs w:val="28"/>
        </w:rPr>
        <w:t>1. A sor elején lévő jelölőnégyzet bekattintása (5. ábra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3100" cy="45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 Az „A” jelű betétlap kitöltése. (Az itt kiszámított érték 80%-a lesz az adóalap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Egyszerűsített vállalkozói adó hatálya alá tartozó adózók iparűzési adóalapjának egyszerűsített meghatározási módja (EVA) esetén</w:t>
      </w:r>
      <w:r>
        <w:rPr>
          <w:sz w:val="28"/>
          <w:szCs w:val="28"/>
          <w:u w:val="single"/>
        </w:rPr>
        <w:t>: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bCs/>
          <w:sz w:val="28"/>
          <w:szCs w:val="28"/>
        </w:rPr>
        <w:t>1. A sor elején lévő jelölőnégyzet bekattintása (6. ábra)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0085" cy="74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8"/>
          <w:szCs w:val="28"/>
        </w:rPr>
        <w:t>2. Az adó táblázat első sorának kitöltése (7. ábra). (Az itt megadott érték 50%-a lesz az adóalap)</w:t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945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FF0000"/>
          <w:sz w:val="28"/>
          <w:szCs w:val="28"/>
        </w:rPr>
        <w:t xml:space="preserve">Kérdés: </w:t>
      </w:r>
      <w:r>
        <w:rPr>
          <w:b/>
          <w:i/>
          <w:color w:val="000000"/>
          <w:sz w:val="28"/>
          <w:szCs w:val="28"/>
        </w:rPr>
        <w:t>„Az adóalap megosztásához szükséges adatokat nem tudom beírni a megfelelő betétlapon.”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color w:val="00FF00"/>
          <w:sz w:val="28"/>
          <w:szCs w:val="28"/>
        </w:rPr>
        <w:t xml:space="preserve">Válasz: </w:t>
      </w:r>
      <w:r>
        <w:rPr>
          <w:color w:val="000000"/>
          <w:sz w:val="28"/>
          <w:szCs w:val="28"/>
        </w:rPr>
        <w:t>Az adóbevallás főlapján található felsorolásból válassza ki a megfelelő megosztási módszert (8. ábra), ennek hatására a betétlapon szereplő sorok kitölthetővé válnak.</w:t>
      </w:r>
    </w:p>
    <w:p>
      <w:pPr>
        <w:pStyle w:val="Defaul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6275" cy="693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rPr>
          <w:vanish/>
        </w:rPr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5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ftverbazis.hu/szoftver/adobe-reader-v9-1-magyar--PD1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9:00Z</dcterms:created>
  <dc:creator>Kelemen Péter</dc:creator>
  <dc:description/>
  <cp:keywords/>
  <dc:language>en-US</dc:language>
  <cp:lastModifiedBy>Kovács Szilvia</cp:lastModifiedBy>
  <dcterms:modified xsi:type="dcterms:W3CDTF">2009-03-22T20:58:00Z</dcterms:modified>
  <cp:revision>8</cp:revision>
  <dc:subject/>
  <dc:title>Elektronikus iparűzési adó kitöltő rendszer</dc:title>
</cp:coreProperties>
</file>